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  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____________ Н.В.Степаню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 от 01.09.2015  №  01-10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81-04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-2016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лендарный учебный график разработан в соответствии с</w:t>
      </w:r>
    </w:p>
    <w:p>
      <w:pPr>
        <w:pStyle w:val="Style16"/>
        <w:shd w:fill="FFFFFF" w:val="clear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eastAsia="Calibri" w:cs="Calibri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6"/>
        <w:shd w:fill="FFFFFF" w:val="clear"/>
        <w:spacing w:before="0" w:after="0"/>
        <w:ind w:left="495" w:right="14" w:hanging="0"/>
        <w:contextualSpacing/>
        <w:jc w:val="both"/>
        <w:rPr/>
      </w:pPr>
      <w:r>
        <w:rPr>
          <w:rStyle w:val="FontStyle43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СанПиНов  2.4.2.2821-10.</w:t>
      </w:r>
      <w:r>
        <w:rPr>
          <w:rFonts w:cs="Times New Roman" w:ascii="Times New Roman" w:hAnsi="Times New Roman"/>
          <w:sz w:val="28"/>
          <w:szCs w:val="28"/>
        </w:rPr>
        <w:t xml:space="preserve"> (29.12.2010.,постановление Главного государственного санитарного врача РФ №189).п.10.3;  п.10.31.                                             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Устава школы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2015-2016 учебного года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ОУ средней общеобразовательной школе № 44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чало учебного года -  01.09.2015 г;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должительность учебного года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1-х классах – 33учебных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2-8,10  классах – 35  учебных  нед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и 11 классов –  в соответствии со сроками, установленными Министерством образования и науки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кончания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 1- 4, 5-8, 10 классов – 29.05. 2016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9 и 11 классов –  в соответствии со сроками, установленными Министерства образования и науки РФ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классов – комплектов в каждой параллели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3</w:t>
        <w:tab/>
        <w:tab/>
        <w:tab/>
        <w:t>5 классы – 4</w:t>
        <w:tab/>
        <w:tab/>
        <w:tab/>
        <w:t>10 классы –</w:t>
        <w:tab/>
        <w:t>1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ы – 3</w:t>
        <w:tab/>
        <w:tab/>
        <w:tab/>
        <w:t>6 классы – 3</w:t>
        <w:tab/>
        <w:tab/>
        <w:tab/>
        <w:t>11 классы –</w:t>
        <w:tab/>
        <w:t>1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ы – 3</w:t>
        <w:tab/>
        <w:tab/>
        <w:tab/>
        <w:t>7 классы – 3</w:t>
        <w:tab/>
        <w:t xml:space="preserve">                    всего: 29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ы – 3</w:t>
        <w:tab/>
        <w:tab/>
        <w:tab/>
        <w:t>8 классы – 3</w:t>
        <w:tab/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9 классы – 2</w:t>
        <w:tab/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каникул в 2015-2016 учебном году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2"/>
        <w:gridCol w:w="1701"/>
        <w:gridCol w:w="2037"/>
        <w:gridCol w:w="122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5-08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н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5-08.11.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-09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н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-09.01.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.-21.02.20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6-03.04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н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6-03.04.20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дней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69875</wp:posOffset>
                      </wp:positionH>
                      <wp:positionV relativeFrom="page">
                        <wp:posOffset>-7347585</wp:posOffset>
                      </wp:positionV>
                      <wp:extent cx="6195060" cy="7027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5060" cy="7027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11"/>
                                    <w:gridCol w:w="70"/>
                                    <w:gridCol w:w="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1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гламентирование образовательного процесса на нед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продолжительность учебной  недел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 – 5 классы – 5-дневная учебная недел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 - 11 классы  -   6-дневная учебная недел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гламентирование образовательного процесса на ден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сменность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МОУ средняя общеобразовательная школа № 44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ботает в 2 см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1656" w:hanging="165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продолжительность урок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1656" w:hanging="165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1 классы –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четверти 35 минут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четверть 45 мину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6" w:leader="none"/>
                                          </w:tabs>
                                          <w:spacing w:before="40" w:after="40"/>
                                          <w:ind w:right="-546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-11 классы – 45 мину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режим учебных заняти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списание звонков</w:t>
                                        </w:r>
                                      </w:p>
                                      <w:tbl>
                                        <w:tblPr>
                                          <w:tblW w:w="845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793"/>
                                          <w:gridCol w:w="2268"/>
                                          <w:gridCol w:w="1559"/>
                                          <w:gridCol w:w="2835"/>
                                        </w:tblGrid>
                                        <w:tr>
                                          <w:trPr>
                                            <w:trHeight w:val="440" w:hRule="atLeast"/>
                                          </w:trPr>
                                          <w:tc>
                                            <w:tcPr>
                                              <w:tcW w:w="8455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  <w:t>1 сме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1" w:hRule="atLeast"/>
                                          </w:trPr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 урок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8.00.-8.45.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 ми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А, 1Б, 1В, 2А, 2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2 урок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.55.-9.4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 ми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В, 3А, 3Б, 3В, 4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3 урок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9.50.-10.35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5 мин.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Б, 4В, 5А, 5Б, 5В, 5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7" w:hRule="atLeast"/>
                                          </w:trPr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4 урок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.50.-11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5 ми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А, 6Б, 6В, 8А, 8Б, 9А, 9Б, 9В, 10, 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5 урок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1.50.-12. 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0 мин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А, 7Б, 7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6 урок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2.45.-13. 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0 мин.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7" w:hRule="atLeast"/>
                                          </w:trPr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7 урок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3.40.-14.25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 ми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8 урок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4.30-15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0 мин.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9 урок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5.25-16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 ми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  <w:bookmarkStart w:id="0" w:name="_GoBack"/>
                                              <w:bookmarkStart w:id="1" w:name="_GoBack"/>
                                              <w:bookmarkEnd w:id="1"/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0 урок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6.20-17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РЕДА            линейка -   8.00-8.2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25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793"/>
                                          <w:gridCol w:w="2268"/>
                                          <w:gridCol w:w="31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08.25 –09.10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 мину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09.20 – 10.05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 мину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10.20-11.05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 мину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11.20-12.05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10 минут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12.15-13.00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 мину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13.10-13.55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 мину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14.05-14.50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 мину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15.00-15.45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 мину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9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15.55-16.40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 мину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.50- 17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color w:val="00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м руководителям или учителям, ведущим первый урок, отмечать  отсутствующих в листе посещения занятий после первого урока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чителя, ведущие последний урок, выводят обучающихся  класса в раздевалку и присутствуют там до ухода всех учеников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е руководители 1-2 классов передают обучающихся, посещающих группу продленного  дня, воспитателю группы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Время начала работы каждого учителя – за 15 минут до начала первого урока.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чинать урок со звонком. По окончании урока учитель и учащиеся выходят из кабинета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ежурство учителей начинается за 20 минут до начала учебных занятий и заканчивается на 20 минут позже окончания последнего урока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е руководители и учителя во время перемен дежурят по этажам и обеспечивают дисциплину учащихся, а также несут ответственность за поведение детей на всех переменах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жим работы 1-х классов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еспечить обучение учащихся 1-х классов с использованием ступенчатого режима:</w:t>
                                          <w:br/>
                                          <w:t>- в сентябре, октябре  - по 3 урока по 35 минут;</w:t>
                                          <w:br/>
                                          <w:t>- в ноябре, декабре - по 4 урока по 35 минут;</w:t>
                                          <w:br/>
                                          <w:t>- с января по май – по 4 урока по 45 минут.</w:t>
                                          <w:br/>
                                          <w:t xml:space="preserve">  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 4 уроке используется не классно-урочная система, а иные формы организации учебного  процесса (проведение экскурсий, соревнований, посещение внешкольных учреждений – при проведении 3 уроков в день в течении 2 месяцев.). В классном журнале указывается форма проведения урока (урок - экскурсия, урок- театрализация, урок – игра)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писание звонков в 1 классах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30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10"/>
                                          <w:gridCol w:w="2126"/>
                                          <w:gridCol w:w="1843"/>
                                          <w:gridCol w:w="38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омер уро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Время уро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ереме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126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полугод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.00 – 8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 минут (завтрак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.55 – 9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5 минут (динамическая пауз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.55 – 10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5 минут (динамическая пауз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.55-11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 w:before="0" w:after="20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олугод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.00 – 8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 мину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.55 – 9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5 мину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.55 – 10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5 мину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1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 ур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.55-11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емя завтраков обучающихся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</w:t>
                                        </w:r>
                                      </w:p>
                                      <w:tbl>
                                        <w:tblPr>
                                          <w:tblW w:w="859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6"/>
                                          <w:gridCol w:w="49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702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А, 1Б, 1В, 2А, 2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702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В, 3А, 3Б, 3В, 4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4Б, 4В, 5А, 5Б, 5В, 5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4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6А, 6Б, 6В, 8А, 8Б, 9А, 9Б, 9В, 10, 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 перем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7А, 7Б, 7В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жим работы группы продленного дня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</w:p>
                                      <w:tbl>
                                        <w:tblPr>
                                          <w:tblW w:w="859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85"/>
                                          <w:gridCol w:w="38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рием детей в групп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1.30 – 11.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Игры на свежем воздух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1.45 – 12.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Обед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2.30 – 13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неурочная деятель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3.00 – 15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Полдник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.00 – 15.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Занятия по интерес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5.30 – 16.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Игры на свежем воздух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6.30 – 17.3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зложить ответственность за жизнь и здоровье детей в группе продленного дня на воспитателей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 завершении работы группы продленного дня воспитателю передавать детей родителям или отпускать одних строго по письменному заявлению родителей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График работы администрации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30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02"/>
                                          <w:gridCol w:w="1701"/>
                                          <w:gridCol w:w="2126"/>
                                          <w:gridCol w:w="297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126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Ф.И.О. администрат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720" w:hanging="522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олж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ни дежурства, врем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Время рабо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(кроме дня дежурств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268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Степанюк Н.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268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риемные дн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268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ервая суббота каждого месяц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268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.00-1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720" w:hanging="522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иректо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Четверг –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7.30 – 14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(рабочее время – 7.30-16.00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176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онедельник,сред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176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ятница 7.45 – 15.4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176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176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Вторник – 7.45-14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napToGrid w:val="false"/>
                                                <w:spacing w:lineRule="auto" w:line="276" w:before="0" w:after="200"/>
                                                <w:ind w:left="268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268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Наумова В.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а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онедельник 7.30-18.3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175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(рабочее время- 7.30-15.3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Вторник, среда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.45 – 16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Четверг, пятница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.45 – 15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Шведова Е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За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Вторни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.30 – 18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.45 – 14.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720" w:hanging="452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Пешнина М.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За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ре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.30 – 18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.45 – 14.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720" w:hanging="452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Комлева А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За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директора по  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ятниц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.30-18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.45 – 14.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720" w:hanging="452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Тараканова П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За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директора по АХ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Четверг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4.00-18.3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(рабочее время – 8.00-18.3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онедельни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.00 – 15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Вторник, среда, пятница – 8.00- 15.3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График дежурства администрации по субботам ( 1 полугодие ) – 7.30 – 14.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89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59"/>
                                          <w:gridCol w:w="3544"/>
                                          <w:gridCol w:w="43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д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Дежурный            администрато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сентябр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05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Директор школ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Степанюк Наталья Владимиро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1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Наумова Валентина Ивано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19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Пешнина Марианна Виталье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26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Шведова Елена Анатолье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октябр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03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Директор школ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Степанюк Наталья Владимиро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10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Комлева Арина Алексее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17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Андреева Мария Сергее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24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Наумова Валентина Ивано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31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Пешнина Марианна Виталье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ноябр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07.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Директор школ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Степанюк Наталья Владимиро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14.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Шведова Елена Анатолье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21.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Комлева Арина Алексее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28.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Андреева Мария Сергее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9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декабр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05.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Директор школ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Степанюк Наталья Владимиро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12.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Наумова Валентина Ивано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19.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Пешнина Марианна Витальевн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6"/>
                                                  <w:szCs w:val="26"/>
                                                </w:rPr>
                                                <w:t>26.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Зам.директора по У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6"/>
                                                  <w:szCs w:val="26"/>
                                                </w:rPr>
                                                <w:t>Шведова Елена Анатольевн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асписание уроков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30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69"/>
                                          <w:gridCol w:w="1167"/>
                                          <w:gridCol w:w="1234"/>
                                          <w:gridCol w:w="1234"/>
                                          <w:gridCol w:w="1234"/>
                                          <w:gridCol w:w="1234"/>
                                          <w:gridCol w:w="12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126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Ф.И.О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126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администрат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720" w:hanging="72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уро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lineRule="auto" w:line="276" w:before="0" w:after="200"/>
                                                <w:ind w:left="108" w:hanging="108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понедель-ник</w:t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137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втор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157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сре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131" w:hanging="22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четвер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32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пятниц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тепанюк Н.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(технолог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умова В.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(ОБЖ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96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Шведова Е.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(истори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обществознан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Пешнина М.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(математик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196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омлева А.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(технолог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Б,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Б,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Циклограмма  мероприятий в школе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30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792"/>
                                          <w:gridCol w:w="1877"/>
                                          <w:gridCol w:w="51"/>
                                          <w:gridCol w:w="1828"/>
                                          <w:gridCol w:w="33"/>
                                          <w:gridCol w:w="1846"/>
                                          <w:gridCol w:w="15"/>
                                          <w:gridCol w:w="18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79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126" w:hanging="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ни нед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4" w:type="dxa"/>
                                              <w:gridSpan w:val="7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едели месяц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онеде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овещание при директор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овещание при директор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овещание при директор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овещание при директор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3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тор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ре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Радиолиней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8.00 – 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Классные часы на тему ГО и ЧС; ПД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8.00 – 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Классные часы на тему «Расти здоровым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8.00 – 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Классные часы на тему: терроризм, экстремиз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8.00 – 8.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Четверг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ИМС зам.директор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3.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Пятниц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овещание учителе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3.3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(директор школы Степанюк Н.В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Работа школьных М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3.3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(руководители МО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овещание учителе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3.3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(директор школы Степанюк Н.В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овещание классных руководителе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3.3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(зам.директора по ВР Комлева А.А.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рафик проведения родительских собраний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94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96"/>
                                          <w:gridCol w:w="3324"/>
                                          <w:gridCol w:w="3324"/>
                                        </w:tblGrid>
                                        <w:tr>
                                          <w:trPr>
                                            <w:trHeight w:val="501" w:hRule="atLeast"/>
                                          </w:trPr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Дни нед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ентябр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2-я нед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-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неделя четверт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Понеде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napToGrid w:val="false"/>
                                                <w:spacing w:lineRule="auto" w:line="276" w:before="0" w:after="200"/>
                                                <w:contextualSpacing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240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Общешкольно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pacing w:lineRule="auto" w:line="276" w:before="0" w:after="200"/>
                                                <w:ind w:left="240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родительское собр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Родительские собр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-4 класс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Втор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napToGrid w:val="false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Родительские собр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5-8 класс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Сре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</w:tabs>
                                                <w:snapToGrid w:val="false"/>
                                                <w:spacing w:lineRule="auto" w:line="276" w:before="0" w:after="200"/>
                                                <w:ind w:left="720" w:hanging="0"/>
                                                <w:contextualSpacing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Родительские собр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9-11 класс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ля создания благоприятной обстановки для обучения, безопасных условий пребывания в школе и на её территории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. Учителям по окончании урока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 выводить обучающихся из кабинет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 закрывать кабинет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- осуществлять проветривание кабинет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Запретить удаление из класса учащихся во время урока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Ответственность за жизнь и здоровье детей, соблюдение техники безопасности во время занятий возложить на учителей, проводящих занятия. На переменах ответственность за жизнь и здоровье детей вне кабинетов возложить на дежурных учителей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. Запретить учителям принимать задолженности у учащихся в то время, когда у них по расписанию имеются другие уроки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5. Работникам школы, проводящим занятия в кабинетах, по окончании занятий обязательно проверить выключен ли свет в кабинетах. Персональную ответственность за оставленные открытыми окна, не выключенный свет возложить на работников, последними проводящими занятия в кабинете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6. Запретить педагогам впускать в класс посторонних лиц без предварительного разрешения директора школы, а в случае его отсутствия – дежурного администрато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7. Педагогам категорически запретить беседу родителей во время урок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8. Категорически запрещается отпускать учеников с уроков на различные мероприятия без разрешения администрации школы и заявления родителей. Выходить из школы до окончания занятий обучающимся разрешается только на основании письменного или устного разрешения дежурного администрато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9. Классным руководителям в учебном кабинете закрепить за учениками постоянное рабочее место с целью их материальной ответственности за сохранность школьной мебе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0. Не разрешать находиться ученикам в классе в верхней одежде и грязной обув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1. Классные журналы и всю отчетную документацию по классу заполнять только классным руководител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2. Руководителям ШМО обеспечить контроль соответствия оценок в тетрадях для контрольных работ и в журналах один раз в четверть и полугод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3. Категорически запретить выставление итоговых оценок или их изменение после даты, указанной в приказе об окончании четверти или полугод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4. В случае необходимости работать с журналом после окончания уроков обеспечить его возвращ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5. Внесение изменений в классные журналы (зачисление и выбытие учеников) осуществляет только классный руководитель по указанию директора школы. Исправления оценок в классном журнале допускается по заявлению учителя и разрешению директора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6. Заместителям директора по УВР Наумовой В.И., Шведовой Е.А., Пешниной М.В.  обеспечить сохранность журналов и своевременность их выдач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ind w:left="142" w:hanging="142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7. Категорически запрещается производить замену уроков по  договоренности между учителями без разрешения администрации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ind w:left="142" w:hanging="142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8. Выход на работу учителя, воспитателя или иного сотрудника после болезни возможен только по предъявлению директору больничного лист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9. Педагогам отсутствовать в школе можно только на основании письменного заявления с разрешения директора или лица, его заменяющег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. Каждому педагогу  участвовать в работе заседаний педсоветов, методических объединений, совещаний при директоре и его заместителях, производственных совещани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1. Для проведения любых мероприятий за пределами учебного плана (родительских собраний, экскурсий, вечеров и т.д.) необходимо получить письменное разрешение директора, предоставив ему полную информацию о планируемом мероприятии (место, время, участники, ответственные лица) не позднее чем за неделю до начала мероприят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2. Проведение экскурсий, походов, выходов с детьми в другие учреждения, посещение выставок и т.п. разрешается только после издания соответствующего приказа директора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Директор  школы         ____________________   Н.В.Степан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Начальник отдела общего образования ___________________ В.Е.Горяч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С приказом ознакомились на совещании педагогического коллекти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right="-54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ind w:right="-54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ind w:right="-54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8pt;height:5533.75pt;mso-wrap-distance-left:9pt;mso-wrap-distance-right:9pt;mso-wrap-distance-top:0pt;mso-wrap-distance-bottom:0pt;margin-top:-578.55pt;mso-position-vertical-relative:page;margin-left:-2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11"/>
                              <w:gridCol w:w="70"/>
                              <w:gridCol w:w="75"/>
                            </w:tblGrid>
                            <w:tr>
                              <w:trPr/>
                              <w:tc>
                                <w:tcPr>
                                  <w:tcW w:w="96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егламентирование образовательного процесса на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продолжительность учебной  недел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– 5 классы – 5-дневная учебная нед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 - 11 классы  -   6-дневная учебная нед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егламентирование образовательного процесса на ден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сменнос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ОУ средняя общеобразовательная школа № 44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ет в 2 см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656" w:hanging="165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 продолжительность уро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1656" w:hanging="165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классы –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четверти 35 мину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четверть 4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6" w:leader="none"/>
                                    </w:tabs>
                                    <w:spacing w:before="40" w:after="40"/>
                                    <w:ind w:right="-5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-11 классы – 4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 режим учебных заняти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исание звонков</w:t>
                                  </w:r>
                                </w:p>
                                <w:tbl>
                                  <w:tblPr>
                                    <w:tblW w:w="84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3"/>
                                    <w:gridCol w:w="2268"/>
                                    <w:gridCol w:w="1559"/>
                                    <w:gridCol w:w="2835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84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 см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урок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8.00.-8.45.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м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А, 1Б, 1В, 2А, 2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урок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55.-9.4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м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В, 3А, 3Б, 3В, 4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урок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9.50.-10.35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5 мин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Б, 4В, 5А, 5Б, 5В, 5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урок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50.-11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 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А, 6Б, 6В, 8А, 8Б, 9А, 9Б, 9В, 10, 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урок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.50.-12.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 мин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А, 7Б, 7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урок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2.45.-13. 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 мин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 урок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3.40.-14.2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м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8 урок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.30-15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 мин.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9 урок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.25-1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м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  <w:bookmarkStart w:id="2" w:name="_GoBack"/>
                                        <w:bookmarkStart w:id="3" w:name="_GoBack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 урок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.20-1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А            линейка -   8.00-8.20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2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3"/>
                                    <w:gridCol w:w="2268"/>
                                    <w:gridCol w:w="31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08.25 –09.10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09.20 – 10.05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0.20-11.05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1.20-12.05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0 минут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2.15-13.00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3.10-13.55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4.05-14.50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.00-15.45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.55-16.40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.50- 17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м руководителям или учителям, ведущим первый урок, отмечать  отсутствующих в листе посещения занятий после первого урок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я, ведущие последний урок, выводят обучающихся  класса в раздевалку и присутствуют там до ухода всех учеников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е руководители 1-2 классов передают обучающихся, посещающих группу продленного  дня, воспитателю группы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ремя начала работы каждого учителя – за 15 минут до начала первого урока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инать урок со звонком. По окончании урока учитель и учащиеся выходят из кабинет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журство учителей начинается за 20 минут до начала учебных занятий и заканчивается на 20 минут позже окончания последнего урок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е руководители и учителя во время перемен дежурят по этажам и обеспечивают дисциплину учащихся, а также несут ответственность за поведение детей на всех переменах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жим работы 1-х классов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ить обучение учащихся 1-х классов с использованием ступенчатого режима:</w:t>
                                    <w:br/>
                                    <w:t>- в сентябре, октябре  - по 3 урока по 35 минут;</w:t>
                                    <w:br/>
                                    <w:t>- в ноябре, декабре - по 4 урока по 35 минут;</w:t>
                                    <w:br/>
                                    <w:t>- с января по май – по 4 урока по 45 минут.</w:t>
                                    <w:br/>
                                    <w:t xml:space="preserve">  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4 уроке используется не классно-урочная система, а иные формы организации учебного  процесса (проведение экскурсий, соревнований, посещение внешкольных учреждений – при проведении 3 уроков в день в течении 2 месяцев.). В классном журнале указывается форма проведения урока (урок - экскурсия, урок- театрализация, урок – игра)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исание звонков в 1 класса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0"/>
                                    <w:gridCol w:w="2126"/>
                                    <w:gridCol w:w="1843"/>
                                    <w:gridCol w:w="38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мер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ремя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еме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12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полугод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00 – 8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 минут (завтрак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55 – 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 минут (динамическая пауз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.55 – 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 минут (динамическая пауз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55-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лугод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00 – 8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55 – 9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.55 – 1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55-11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 завтраков обучающихся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  <w:tbl>
                                  <w:tblPr>
                                    <w:tblW w:w="85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6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702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А, 1Б, 1В, 2А, 2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702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В, 3А, 3Б, 3В, 4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Б, 4В, 5А, 5Б, 5В, 5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А, 6Б, 6В, 8А, 8Б, 9А, 9Б, 9В, 10, 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 пере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А, 7Б, 7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жим работы группы продленного дня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tbl>
                                  <w:tblPr>
                                    <w:tblW w:w="85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3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ем детей в груп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.30 – 11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ы на свежем воздух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.45 – 12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бе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.30 – 13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неуроч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.00 – 15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олдни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.00 – 15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нятия по интерес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.30 – 16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ы на свежем воздух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.30 – 17.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ложить ответственность за жизнь и здоровье детей в группе продленного дня на воспитателей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завершении работы группы продленного дня воспитателю передавать детей родителям или отпускать одних строго по письменному заявлению родителей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фик работы администрации: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2"/>
                                    <w:gridCol w:w="1701"/>
                                    <w:gridCol w:w="2126"/>
                                    <w:gridCol w:w="2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12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.И.О. администр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720" w:hanging="522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ни дежурства,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ремя работ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роме дня дежурств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26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тепанюк Н.В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26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емные дни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26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вая суббота каждого месяц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26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.00-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720" w:hanging="522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етверг –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.30 – 14.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рабочее время – 7.30-16.00)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17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едельник,среда,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17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ятница 7.45 – 15.45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17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176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торник – 7.45-14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napToGrid w:val="false"/>
                                          <w:spacing w:lineRule="auto" w:line="276" w:before="0" w:after="200"/>
                                          <w:ind w:left="26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268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умова В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едельник 7.30-18.3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175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рабочее время- 7.30-15.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торник, среда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45 – 16.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тверг, пятница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45 – 15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Шведова Е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м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30 – 1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45 – 14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720" w:hanging="45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ешнин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м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30 – 1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45 – 14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720" w:hanging="45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млева А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м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а по  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30-1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45 – 14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720" w:hanging="45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араканова П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м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а по АХ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.00-18.3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рабочее время – 8.00-18.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00 – 15.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торник, среда, пятница – 8.00- 15.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афик дежурства администрации по субботам ( 1 полугодие ) – 7.30 – 14.00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88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3544"/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Дежурный            администра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5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Директор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Степанюк Наталья Владимиро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Наумова Валентина Ивано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9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ешнина Марианна Виталье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6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Шведова Елена Анатолье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Директор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Степанюк Наталья Владимиро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м.директора по 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Комлева Арина Алексее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7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м.директора по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Андреева Мария Сергее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4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Наумова Валентина Ивано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ешнина Марианна Виталье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Директор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Степанюк Наталья Владимиро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4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Шведова Елена Анатолье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1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м.директора по 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Комлева Арина Алексее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8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м.директора по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Андреева Мария Сергее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5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Директор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Степанюк Наталья Владимиро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Наумова Валентина Ивано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9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Пешнина Марианна Виталье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6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Зам.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Шведова Елена Анатольевн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писание уроков администраци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9"/>
                                    <w:gridCol w:w="1167"/>
                                    <w:gridCol w:w="1234"/>
                                    <w:gridCol w:w="1234"/>
                                    <w:gridCol w:w="1234"/>
                                    <w:gridCol w:w="1234"/>
                                    <w:gridCol w:w="1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12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.И.О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12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дминистр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720" w:hanging="72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76" w:before="0" w:after="200"/>
                                          <w:ind w:left="108" w:hanging="108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недель-ник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13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15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131" w:hanging="2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32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епанюк Н.В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технолог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умова В.И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ОБЖ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9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ведова Е.А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история,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шнина М.В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математи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9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лева А.А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технолог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Б,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Б,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иклограмма  мероприятий в школе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2"/>
                                    <w:gridCol w:w="1877"/>
                                    <w:gridCol w:w="51"/>
                                    <w:gridCol w:w="1828"/>
                                    <w:gridCol w:w="33"/>
                                    <w:gridCol w:w="1846"/>
                                    <w:gridCol w:w="15"/>
                                    <w:gridCol w:w="18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12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ни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дели меся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вещание при директоре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вещание при директоре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вещание при директоре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вещание при директоре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диолинейк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.00 – 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е часы на тему ГО и ЧС; ПДД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.00 – 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е часы на тему «Расти здоровым»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.00 – 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лассные часы на тему: терроризм, экстремизм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.00 – 8.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Четвер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МС зам.директор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.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ятниц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вещание учителей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.35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директор школы Степанюк Н.В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школьных М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.35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руководители М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вещание учителей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.35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директор школы Степанюк Н.В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вещание классных руководителей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.35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зам.директора по ВР Комлева А.А.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афик проведения родительских собраний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89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6"/>
                                    <w:gridCol w:w="3324"/>
                                    <w:gridCol w:w="3324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ни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ентябрь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-я нед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-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еделя четвер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napToGrid w:val="false"/>
                                          <w:spacing w:lineRule="auto" w:line="276"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24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щешкольное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pacing w:lineRule="auto" w:line="276" w:before="0" w:after="200"/>
                                          <w:ind w:left="24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дительское собр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дительские собрани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-4 классов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дительские собрани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-8 классов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дительские собрани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-11 классов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ля создания благоприятной обстановки для обучения, безопасных условий пребывания в школе и на её территории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 Учителям по окончании урока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выводить обучающихся из кабинет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закрывать кабинеты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осуществлять проветривание кабинет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Запретить удаление из класса учащихся во время урок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ветственность за жизнь и здоровье детей, соблюдение техники безопасности во время занятий возложить на учителей, проводящих занятия. На переменах ответственность за жизнь и здоровье детей вне кабинетов возложить на дежурных учителей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 Запретить учителям принимать задолженности у учащихся в то время, когда у них по расписанию имеются другие урок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. Работникам школы, проводящим занятия в кабинетах, по окончании занятий обязательно проверить выключен ли свет в кабинетах. Персональную ответственность за оставленные открытыми окна, не выключенный свет возложить на работников, последними проводящими занятия в кабинет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. Запретить педагогам впускать в класс посторонних лиц без предварительного разрешения директора школы, а в случае его отсутствия – дежурного администра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. Педагогам категорически запретить беседу родителей во время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 Категорически запрещается отпускать учеников с уроков на различные мероприятия без разрешения администрации школы и заявления родителей. Выходить из школы до окончания занятий обучающимся разрешается только на основании письменного или устного разрешения дежурного администра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 Классным руководителям в учебном кабинете закрепить за учениками постоянное рабочее место с целью их материальной ответственности за сохранность школьной меб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 Не разрешать находиться ученикам в классе в верхней одежде и грязной обув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 Классные журналы и всю отчетную документацию по классу заполнять только классным руководител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. Руководителям ШМО обеспечить контроль соответствия оценок в тетрадях для контрольных работ и в журналах один раз в четверть и полугод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. Категорически запретить выставление итоговых оценок или их изменение после даты, указанной в приказе об окончании четверти или полугод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. В случае необходимости работать с журналом после окончания уроков обеспечить его возвра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. Внесение изменений в классные журналы (зачисление и выбытие учеников) осуществляет только классный руководитель по указанию директора школы. Исправления оценок в классном журнале допускается по заявлению учителя и разрешению директора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. Заместителям директора по УВР Наумовой В.И., Шведовой Е.А., Пешниной М.В.  обеспечить сохранность журналов и своевременность их вы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. Категорически запрещается производить замену уроков по  договоренности между учителями без разрешения администраци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. Выход на работу учителя, воспитателя или иного сотрудника после болезни возможен только по предъявлению директору больничного лист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. Педагогам отсутствовать в школе можно только на основании письменного заявления с разрешения директора или лица, его заменяюще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. Каждому педагогу  участвовать в работе заседаний педсоветов, методических объединений, совещаний при директоре и его заместителях, производственных совещ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. Для проведения любых мероприятий за пределами учебного плана (родительских собраний, экскурсий, вечеров и т.д.) необходимо получить письменное разрешение директора, предоставив ему полную информацию о планируемом мероприятии (место, время, участники, ответственные лица) не позднее чем за неделю до начала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. Проведение экскурсий, походов, выходов с детьми в другие учреждения, посещение выставок и т.п. разрешается только после издания соответствующего приказа директора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ректор  школы         ____________________   Н.В.Степа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чальник отдела общего образования ___________________ В.Е.Горя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 приказом ознакомились на совещании педагогическ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right="-54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-54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-54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6:00Z</dcterms:created>
  <dc:creator>К</dc:creator>
  <dc:description/>
  <dc:language>en-US</dc:language>
  <cp:lastModifiedBy>Пользователь Windows</cp:lastModifiedBy>
  <cp:lastPrinted>2015-09-04T13:52:00Z</cp:lastPrinted>
  <dcterms:modified xsi:type="dcterms:W3CDTF">2015-09-18T10:06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