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620"/>
        <w:gridCol w:w="4118"/>
        <w:gridCol w:w="3146"/>
      </w:tblGrid>
      <w:tr>
        <w:trPr/>
        <w:tc>
          <w:tcPr>
            <w:tcW w:w="160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28650</wp:posOffset>
                  </wp:positionV>
                  <wp:extent cx="1563370" cy="683260"/>
                  <wp:effectExtent l="0" t="0" r="0" b="0"/>
                  <wp:wrapSquare wrapText="bothSides"/>
                  <wp:docPr id="1" name="ofitsialnaya_emblema_prazdnovaniya_70-y_godovschinyi_pobedy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tsialnaya_emblema_prazdnovaniya_70-y_godovschinyi_pobedy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ОШ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бытиях в образовательном учреждении, произошедших в ОУ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70-летию Победы в Великой Отечественной войне в период с 01.09.2014 до 01.04.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педагог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, методической разработки, направления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и число участников де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роект по Патрио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Т.М., Наумова В.И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.04.20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есть, что хранить! Нам есть кем гордиться!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(10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мсомольской правды» «Знаю. Помню. Горжу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30.04.20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(14-18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ездки ( в том числе за пределы города) соответствующей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.Г., Конон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М., Торжес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Боевой славы» экспоз. «Победи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экскурсия по Красной площад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чел.(13-15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 (9-11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Огонь Славы» - сбор  средств  на восстановление мемо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, февраль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: ярмарки, сбор макулату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чел. (7-18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ы микро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В., Лопатина Е.Г., Завья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(13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ина Е.Н., Бакушева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 (11-13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.Г., Завья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узы не молчали… Рыбинский драматический театр в годы Великой Отечественной войн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(14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конференция «Российский патриотизм и патриотическое воспитание детей и молодёж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, Лопатина Е.Г., Завья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экспозиция «Учительство СОШ № 44 в годы Великой Отечественной войн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(12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–патриотические  акции  «Никто, кроме нас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А.А., Кононова О.В., Комарова Ю.Н., Ржевина Е.Н., Цапакина Т.В., Цветкова А.Ю., Пиянин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В.,  Лопат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дома, поздравление с Днем защитника отече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 (12-18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 Великой Отечествен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А.А., Шишкина Е.С., Афанасьева Е.В., Комарова Ю.Н., Бизина М.М., Смирнова И.Ю., Завья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 Был долог путь к победе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 (10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проект газеты «Рыбинские известия» «Ветераны и город в годы Великой Отечественной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(13-16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урок «Живая история. 70 лет Великой Победы». Фильмы «Секретное оружие»,  «Сталинград», «Дети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 (12-18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театральным краеведом Райковой Галиной Михайлов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.Г., Завьял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Фронтовые театральные бригад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. (13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библиотечных уро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В., Николаева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 (12-13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конкурс «А ну-ка, мальчи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н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 (7-10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ое мероприятие «Призывники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н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 (15-18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ое мероприятие «Георгиевские иг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н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 (11-14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марафон, посвященный 70-летию Великой победы (г. Угли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(13-17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рта памяти» издательство «Просв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, Пиянина Н.В., Лопатина Е.Г., Коно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(12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ворческий проект «Поздравим ветер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стеров, открыток, листовок на компьютер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 (12-15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чтения «Молодые тала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документов из семейного архива «Живу и помню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(12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мультимедийных проектов «Подвигам жить в ве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документов из семейного архи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(12-16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научная конференция «Шаг в будущее юный исследов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документов из семейного архива. Тема: «Моя бабушка житель блокадного Ленинград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(10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оект «Бессмертный п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Е.А., Смир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(12-14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едоставление информации: зам.директора по ВР Комл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Н.В. Степа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4.2015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831850</wp:posOffset>
                </wp:positionV>
                <wp:extent cx="6360795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42.15pt;mso-wrap-distance-left:9.05pt;mso-wrap-distance-right:9.05pt;mso-wrap-distance-top:0pt;mso-wrap-distance-bottom:0pt;margin-top:65.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1:00Z</dcterms:created>
  <dc:creator>Администратор</dc:creator>
  <dc:description/>
  <cp:keywords/>
  <dc:language>en-US</dc:language>
  <cp:lastModifiedBy>Пользователь Windows</cp:lastModifiedBy>
  <cp:lastPrinted>2015-03-02T13:45:00Z</cp:lastPrinted>
  <dcterms:modified xsi:type="dcterms:W3CDTF">2015-04-09T06:04:00Z</dcterms:modified>
  <cp:revision>4</cp:revision>
  <dc:subject/>
  <dc:title>Администрация городского округа</dc:title>
</cp:coreProperties>
</file>