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4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на Владимировна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СОШ № 4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Ярмарке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спорт инновационного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>1.1  Путеводитель «МОЯ ДОРОГА К УСПЕХУ». Пособие по сопровождению внеурочной деятельности учащихся начально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Данилова Марина Владимировна, педагог-психолог СОШ № 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ыбинск Ярославской област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 категория, стаж работы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Место работы: муниципальное образовательное учреждение средняя общеобразовательная школа № 44. Адрес: 152919, Яросла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ыбинск, ул. Гагарина, 22. Телефоны: факс (4855) 26-39-80 директор, (4855) 26-17-24 учебная ча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sch44@rybadm.ru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Степанюк Наталья Владимировн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4 Содействие воспитанию и успешной социализации подрастающе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стика инновационного продукт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1  Путеводитель «МОЯ ДОРОГА К УСПЕХ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</w:t>
      </w:r>
      <w:r>
        <w:rPr>
          <w:bCs/>
          <w:sz w:val="28"/>
          <w:szCs w:val="28"/>
        </w:rPr>
        <w:t>система внеурочной деятельности</w:t>
      </w:r>
      <w:r>
        <w:rPr>
          <w:sz w:val="28"/>
          <w:szCs w:val="28"/>
        </w:rPr>
        <w:t xml:space="preserve"> призвана объединить в единый процесс воспитание, образование, развитие и здоровьесбережение, а также обеспечить структурную и содержательную преемственность предметов, отражать специфику целей и задач школы, служить созданию гибкой системы для реализации индивидуальных творческих интересов личности. Эмоциональная насыщенность занятий внеурочной деятельностью дополняет строгость учебного процесса. Кроме того, внеурочная деятельность решает еще одну важную задачу – расширяет культурное пространство школы. В этой сфере знакомство ученика с ценностями культуры происходит с учетом его личных интересов, его микросоциума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учебная деятельность оказывает существенное воспитательное воздействие на обучающихся: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 Нетрадиционная форма проведения занятий позволяет интересно организовать досуг детей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постоянно совершенствует систему </w:t>
      </w:r>
      <w:r>
        <w:rPr>
          <w:sz w:val="28"/>
          <w:szCs w:val="28"/>
        </w:rPr>
        <w:t>внеурочной деятельности</w:t>
      </w:r>
      <w:r>
        <w:rPr>
          <w:color w:val="000000"/>
          <w:sz w:val="28"/>
          <w:szCs w:val="28"/>
        </w:rPr>
        <w:t>, расширяя разнообразие кружков, интегрируя с системой профильного обучения, что сказывается положительно на занятости учащихся во внеурочное время, тем самым способствуя социализации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системы внеурочной деятельности определяется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творческих отчетов (презентации, конкурсы, соревнования, викторины, олимпиады, обряд инициаций)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ов, конференций, практических работ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амоанализа, самооценки, наблюдений, карты наблюдений кружков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держания записей «Дневника личностного роста»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путеводитель «Моя дорога к успеху»</w:t>
      </w:r>
      <w:r>
        <w:rPr>
          <w:sz w:val="28"/>
          <w:szCs w:val="28"/>
        </w:rPr>
        <w:t>, который содержит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индивидуальные маршруты учеников по внеурочной деятельности; диагностику продвижения ребенка по индивидуальному маршруту; мониторинг эффективности внеурочной деятельности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>анкетирование учащихся и родителей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2  Пособие по сопровождению внеурочной деятельности учащихся начальной общеобразовате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Учащиеся школы, педагоги, психологи, родит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Содержание, структу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«Моя дорога к успех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 в виде альбома. Такой формат и соответствующее оформление сделает его более привлекательным для школьника. На страницах путеводителя можно найти: расписание внеурочной деятельности ребенка в течение года, информацию о преподавателях внеурочной деятельности, программу занятий внеурочной деятельности, самооценку результатов и достижений школьников, рекомендации педагогов, отзывы и пожелания родителей, тесты и анкеты для детей и взрослых, подведение итогов, заключительные выводы</w:t>
      </w:r>
      <w:r>
        <w:rPr>
          <w:bCs/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классный руководитель и педагоги-руководители занятий изучают результаты путеводителей. Периодически учителем, совместно с учащимися и родителями проводится анализ достижений. В ходе анализа можно определить:</w:t>
      </w:r>
    </w:p>
    <w:p>
      <w:pPr>
        <w:pStyle w:val="ConsPlusNonformat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занятиях внеурочной деятельности ребёнок в большей степени активен;</w:t>
      </w:r>
    </w:p>
    <w:p>
      <w:pPr>
        <w:pStyle w:val="ConsPlusNonformat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авление ребёнку интереснее других;</w:t>
      </w:r>
    </w:p>
    <w:p>
      <w:pPr>
        <w:pStyle w:val="ConsPlusNonformat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езультативность деятельности учащегося;</w:t>
      </w:r>
    </w:p>
    <w:p>
      <w:pPr>
        <w:pStyle w:val="ConsPlusNonformat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работоспособность ученика в конкретные недели;</w:t>
      </w:r>
    </w:p>
    <w:p>
      <w:pPr>
        <w:pStyle w:val="Normal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Каков общий уровень успешности в классе за отдельный период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 соответствии с этими данными строится диаграмма, характеризующая прогресс ученика по каждому направлению внеурочной деятельности в течение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  Научная новизна и практическая значимость.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8"/>
          <w:szCs w:val="28"/>
        </w:rPr>
        <w:t xml:space="preserve">Целью </w:t>
      </w:r>
      <w:r>
        <w:rPr>
          <w:b/>
          <w:sz w:val="28"/>
          <w:szCs w:val="28"/>
        </w:rPr>
        <w:t xml:space="preserve">путеводителя «Моя дорога к успеху» </w:t>
      </w:r>
      <w:r>
        <w:rPr>
          <w:sz w:val="28"/>
          <w:szCs w:val="28"/>
        </w:rPr>
        <w:t>является создание системы организации, сбора, обработки и распространения информации, отражающей результативность внеурочной деятельности по следующим критериям:</w:t>
      </w:r>
    </w:p>
    <w:p>
      <w:pPr>
        <w:pStyle w:val="Normal"/>
        <w:numPr>
          <w:ilvl w:val="0"/>
          <w:numId w:val="4"/>
        </w:numPr>
        <w:ind w:left="142" w:firstLine="130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4"/>
        </w:numPr>
        <w:ind w:left="142" w:firstLine="130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4"/>
        </w:numPr>
        <w:ind w:left="142" w:firstLine="13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numPr>
          <w:ilvl w:val="0"/>
          <w:numId w:val="4"/>
        </w:numPr>
        <w:ind w:left="142" w:firstLine="13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их основ отношения к окружающему миру;</w:t>
      </w:r>
    </w:p>
    <w:p>
      <w:pPr>
        <w:pStyle w:val="Normal"/>
        <w:numPr>
          <w:ilvl w:val="0"/>
          <w:numId w:val="4"/>
        </w:numPr>
        <w:ind w:left="142" w:firstLine="13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родителей жизнедеятельностью школы.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8"/>
          <w:szCs w:val="28"/>
        </w:rPr>
        <w:t>Объектами мониторинга явля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самого воспитанника, детский коллектив, профессиональная позиция педагога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в рамках внутришкольного контроля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обучающихся во внеурочную образовательную деятельность как на базе школы, так и вне школы;</w:t>
      </w:r>
    </w:p>
    <w:p>
      <w:pPr>
        <w:pStyle w:val="Normal"/>
        <w:numPr>
          <w:ilvl w:val="0"/>
          <w:numId w:val="6"/>
        </w:numPr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ind w:left="131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оценки эффективности занятий</w:t>
      </w:r>
      <w:r>
        <w:rPr>
          <w:sz w:val="28"/>
          <w:szCs w:val="28"/>
        </w:rPr>
        <w:t xml:space="preserve"> можно использовать следующие показатели: </w:t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тепень помощи, которую оказывает учитель школьникам при выполнении заданий;</w:t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на занятиях: живость, активность, заинтересованность, обеспечивающее положительные результаты;</w:t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обенностью </w:t>
      </w:r>
      <w:r>
        <w:rPr>
          <w:b/>
          <w:sz w:val="28"/>
          <w:szCs w:val="28"/>
        </w:rPr>
        <w:t xml:space="preserve">путеводителя «Моя дорога к успеху» </w:t>
      </w:r>
      <w:r>
        <w:rPr>
          <w:b/>
          <w:bCs/>
          <w:iCs/>
          <w:sz w:val="28"/>
          <w:szCs w:val="28"/>
        </w:rPr>
        <w:t xml:space="preserve">является сотрудничество </w:t>
      </w:r>
      <w:r>
        <w:rPr>
          <w:bCs/>
          <w:iCs/>
          <w:sz w:val="28"/>
          <w:szCs w:val="28"/>
        </w:rPr>
        <w:t>учителей и родителей как участников педагогического процесса.</w:t>
      </w:r>
    </w:p>
    <w:p>
      <w:pPr>
        <w:pStyle w:val="Heading1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ОУ  </w:t>
      </w:r>
      <w:r>
        <w:rPr>
          <w:sz w:val="28"/>
          <w:szCs w:val="28"/>
          <w:lang w:val="ru-RU"/>
        </w:rPr>
        <w:t xml:space="preserve">_________________     Н.В. Степанюк </w:t>
      </w:r>
    </w:p>
    <w:p>
      <w:pPr>
        <w:pStyle w:val="Heading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4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6:00Z</dcterms:created>
  <dc:creator>методист</dc:creator>
  <dc:description/>
  <dc:language>en-US</dc:language>
  <cp:lastModifiedBy>Учитель</cp:lastModifiedBy>
  <dcterms:modified xsi:type="dcterms:W3CDTF">2014-10-21T22:13:00Z</dcterms:modified>
  <cp:revision>3</cp:revision>
  <dc:subject/>
  <dc:title/>
</cp:coreProperties>
</file>