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события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каскад - 2015»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епанюк Н.В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а СОШ №44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униципальной Ярмарке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х продуктов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bCs/>
          <w:sz w:val="28"/>
          <w:szCs w:val="28"/>
        </w:rPr>
        <w:t>Паспорт инновационного продукта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44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919, г. Рыбинск, ул. Гагарина, 22; телефон и факс 8-4855-26-39-80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44@</w:t>
        </w:r>
        <w:r>
          <w:rPr>
            <w:rStyle w:val="InternetLink"/>
            <w:sz w:val="28"/>
            <w:szCs w:val="28"/>
            <w:lang w:val="en-US"/>
          </w:rPr>
          <w:t>ry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нюк Наталья Владимировна, директор СОШ №44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ый статус. Тема инновационной деятельности.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Муниципальная инновационная площадка по теме «Развитие образовательной мобильности школьников как средства реализации идей нового образовательного стандарта»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новационного продукта (форма, тема)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Уровневая модель формирования образовательной мобильности школьников, включая критерии как ключевые показатели нового качества образования школьников;</w:t>
      </w:r>
    </w:p>
    <w:p>
      <w:pPr>
        <w:pStyle w:val="Style14"/>
        <w:spacing w:lineRule="auto" w:line="276" w:before="0" w:after="0"/>
        <w:contextualSpacing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Маршрутизатор внеурочной деятельности 1-4 классов»;</w:t>
      </w:r>
    </w:p>
    <w:p>
      <w:pPr>
        <w:pStyle w:val="Style14"/>
        <w:spacing w:lineRule="auto" w:line="276" w:before="0" w:after="0"/>
        <w:contextualSpacing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Психология здоровья школьников» -курс предпрофильной подготовки для учащихся 9-х классов;</w:t>
      </w:r>
    </w:p>
    <w:p>
      <w:pPr>
        <w:pStyle w:val="Style14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b/>
          <w:bCs/>
          <w:color w:val="444444"/>
          <w:kern w:val="2"/>
          <w:sz w:val="28"/>
          <w:szCs w:val="28"/>
        </w:rPr>
        <w:t>«</w:t>
      </w:r>
      <w:r>
        <w:rPr>
          <w:rFonts w:eastAsia="Calibri"/>
          <w:color w:val="000000"/>
          <w:kern w:val="2"/>
          <w:sz w:val="28"/>
          <w:szCs w:val="28"/>
        </w:rPr>
        <w:t>Навигатор по школьной жизни»:  электронный справочник для учащихся и их родителей  по образовательным  маршрутам школы, для лучшего ориентирования  при построении индивидуальной образовательной   траектории;</w:t>
      </w:r>
    </w:p>
    <w:p>
      <w:pPr>
        <w:pStyle w:val="Style14"/>
        <w:spacing w:lineRule="auto" w:line="276" w:before="0" w:after="0"/>
        <w:contextualSpacing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Методические рекомендации «Организация проектной недели в образовательном процессе школы»;</w:t>
      </w:r>
    </w:p>
    <w:p>
      <w:pPr>
        <w:pStyle w:val="Style14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Сборник учебных занятий (включая учебные кейсы) по формированию образовательной мобильности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: ФИО, занимаемая должность, контактный телефон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8-4855-26-39-80; 8-4855-26-17-24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юк Наталья Владимировна, директор школы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едова Елена Анатольевна, заместитель директора по УВР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шнина Марианна Витальевна, заместитель директора по УВР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патина Елена Геннадьевна, учитель информатики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илова Марина Владимировна, педагог-психолог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кина Елена Александровна, учитель начальных классов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шина Елена Анатольевна, учитель начальных классов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апакина Татьяна Валентиновна, учитель математики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а Марина Алексеевна, учитель французского языка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ьялова Елена Викторовна, учитель истории и обществознания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кушева Татьяна Львовна, учитель русского языка и литературы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асланова Ольга Владимировна, учитель биологии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янина Наталья Викторовна, учитель истории и обществознания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Цветкова Анна Юрьевна, учитель физики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, на которое претендует заявитель.</w:t>
      </w:r>
    </w:p>
    <w:p>
      <w:pPr>
        <w:pStyle w:val="Normal"/>
        <w:spacing w:lineRule="auto" w:line="276" w:before="0" w:after="0"/>
        <w:ind w:left="862" w:hanging="0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дрение эффективных педагогических технологий в образовательную практику с учётом требований ФГОС ОО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0" w:after="0"/>
        <w:ind w:left="567" w:hanging="567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инновационного продукта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дукт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я формирования познавательной мобильности у учащихся прослеживается в федеральном государственном стандарте начального общего образования, где под мобильностью понимается «приобретение общих учебных умений и навыков, освоение способов деятельности», а именно «умения передачи, поиска, преобразования информации» и т.д. Концептуальные идеи ФГОС предполагают оказать помощь школьнику в определении содержания своего образования с учетом индивидуальных способностей, склонностей, интересов; расширить возможности его социализации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группы (для кого продукт)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понятия «образовательная мобильность» на ступенях образова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школа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ельная мобильность – способность </w:t>
      </w:r>
      <w:r>
        <w:rPr>
          <w:rFonts w:eastAsia="Calibri"/>
          <w:b/>
          <w:sz w:val="28"/>
          <w:szCs w:val="28"/>
          <w:lang w:eastAsia="en-US"/>
        </w:rPr>
        <w:t xml:space="preserve">формировать свою образовательную траекторию </w:t>
      </w:r>
      <w:r>
        <w:rPr>
          <w:rFonts w:eastAsia="Calibri"/>
          <w:sz w:val="28"/>
          <w:szCs w:val="28"/>
          <w:lang w:eastAsia="en-US"/>
        </w:rPr>
        <w:t xml:space="preserve">выражается в возможности выбирать в рамках образовательных стандартов предметы, курсы, учебные заведения, наставников-педагогов в соответствии со своими склонностями и устремлениями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Основная школа: 5-6 класс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мобильность – готовность и способность к частой смене видов деятельности и освоение их на компетентностной основе: необходимостью анализа жизненных ситуаций и одновременного решения проблем с позиции собственной и «чужой» культуры, умение выбирать пути взаимодействия с окружающим миром; способность мыслить в сравнительном аспекте; способность к культурной коммуникации; способность признавать недостаточность собственного знания; способность изменять восприятие мира и самого себя; способность рассматривать свою территорию в поликультурном аспекте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-9 класс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мобильность – способность быстро и адекватно модифицировать свою деятельность при возникновении новых обстоятельств, легко и быстро осваивать новые реалии в различных сферах жизнедеятельности, находить адекватные способы разрешения неожиданных проблем и выполнения нестандартных задач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Старшая школа: 10-11класс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мобильность – не только физическое перемещение отдельных лиц для достижения образовательных и исследовательских целей, но и взаимодействие с предприятиями, а также с бизнесом, образованием, профессиональным учебным заведением и научно-исследовательскими центрами с целью приспособления среды к своим нуждам и гибкой, быстрой ориентации в постоянно меняющемся мире; интеграция школьников региона в межрегиональное социальное пространство страны и интеграция российских школьников в международное образовательное пространство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инновационного продук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теоретического исследования нами сформулировано понятие «</w:t>
      </w:r>
      <w:r>
        <w:rPr>
          <w:b/>
          <w:sz w:val="28"/>
          <w:szCs w:val="28"/>
        </w:rPr>
        <w:t xml:space="preserve">образовательная мобильность как </w:t>
      </w:r>
      <w:r>
        <w:rPr>
          <w:sz w:val="28"/>
          <w:szCs w:val="28"/>
        </w:rPr>
        <w:t>сформированная интегральная способность школьник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ознанному выбору поведения в процессе образования и само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личностному саморазвит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нятию изменений и определению социально-значимого варианта своего поведения;</w:t>
      </w:r>
    </w:p>
    <w:p>
      <w:pPr>
        <w:pStyle w:val="Normal"/>
        <w:spacing w:lineRule="auto" w:line="276" w:before="0" w:after="0"/>
        <w:ind w:left="862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фессиональному самоопределению и продолжению образования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, содержание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образовательной мобильности школьников как средство реализации идей нового образовательного стандарт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150495</wp:posOffset>
                </wp:positionV>
                <wp:extent cx="362648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618490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мобильность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41719C" strokeweight="1pt" style="position:absolute;rotation:-0;width:285.55pt;height:48.7pt;mso-wrap-distance-left:9.05pt;mso-wrap-distance-right:9.05pt;mso-wrap-distance-top:0pt;mso-wrap-distance-bottom:0pt;margin-top:11.8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shd w:fill="F4B083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4B083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ая мобильность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78740</wp:posOffset>
                </wp:positionV>
                <wp:extent cx="1296670" cy="29464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.85pt;margin-top:6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78740</wp:posOffset>
                </wp:positionV>
                <wp:extent cx="231775" cy="309245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07.7pt;margin-top:6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78740</wp:posOffset>
                </wp:positionV>
                <wp:extent cx="1900555" cy="335280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29.8pt;margin-top:6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78740</wp:posOffset>
                </wp:positionV>
                <wp:extent cx="765810" cy="33591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5.95pt;margin-top:6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53670</wp:posOffset>
                </wp:positionV>
                <wp:extent cx="5401310" cy="842010"/>
                <wp:effectExtent l="6350" t="15875" r="10160" b="16510"/>
                <wp:wrapNone/>
                <wp:docPr id="6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842040"/>
                        </a:xfrm>
                        <a:prstGeom prst="rightArrow">
                          <a:avLst>
                            <a:gd name="adj1" fmla="val 50000"/>
                            <a:gd name="adj2" fmla="val 490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" fillcolor="#5b9bd5" stroked="t" o:allowincell="f" style="position:absolute;margin-left:-20.55pt;margin-top:12.1pt;width:425.25pt;height:66.2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1630</wp:posOffset>
                </wp:positionH>
                <wp:positionV relativeFrom="paragraph">
                  <wp:posOffset>-1548130</wp:posOffset>
                </wp:positionV>
                <wp:extent cx="3870960" cy="70040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1080" cy="70056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товность жить и действовать в изменяющихся условиях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cbad" stroked="t" o:allowincell="f" style="position:absolute;margin-left:-126.9pt;margin-top:-121.95pt;width:304.75pt;height:5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товность жить и действовать в изменяющихся условиях </w:t>
                      </w:r>
                    </w:p>
                  </w:txbxContent>
                </v:textbox>
                <v:fill o:detectmouseclick="t" type="solid" color2="#073452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105</wp:posOffset>
                </wp:positionH>
                <wp:positionV relativeFrom="paragraph">
                  <wp:posOffset>-1475740</wp:posOffset>
                </wp:positionV>
                <wp:extent cx="3853180" cy="79248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3080" cy="79236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ность к проектированию и конструированию индивидуального образовательного маршру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cbad" stroked="t" o:allowincell="f" style="position:absolute;margin-left:-46.2pt;margin-top:-116.25pt;width:303.35pt;height:6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ность к проектированию и конструированию индивидуального образовательного маршрута</w:t>
                      </w:r>
                    </w:p>
                  </w:txbxContent>
                </v:textbox>
                <v:fill o:detectmouseclick="t" type="solid" color2="#073452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-1492885</wp:posOffset>
                </wp:positionV>
                <wp:extent cx="3848100" cy="73533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040" cy="73548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ность к профессиональному самоопределению и непрерывному образова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cbad" stroked="t" o:allowincell="f" style="position:absolute;margin-left:127.9pt;margin-top:-117.6pt;width:302.95pt;height:5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ность к профессиональному самоопределению и непрерывному образованию</w:t>
                      </w:r>
                    </w:p>
                  </w:txbxContent>
                </v:textbox>
                <v:fill o:detectmouseclick="t" type="solid" color2="#073452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ragraph">
                  <wp:posOffset>-1473200</wp:posOffset>
                </wp:positionV>
                <wp:extent cx="3847465" cy="77216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7320" cy="77220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выбирать личностно и социально значимый вариант пове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cbad" stroked="t" o:allowincell="f" style="position:absolute;margin-left:36.65pt;margin-top:-116.05pt;width:302.9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выбирать личностно и социально значимый вариант поведения</w:t>
                      </w:r>
                    </w:p>
                  </w:txbxContent>
                </v:textbox>
                <v:fill o:detectmouseclick="t" type="solid" color2="#073452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835</wp:posOffset>
                </wp:positionH>
                <wp:positionV relativeFrom="paragraph">
                  <wp:posOffset>-855345</wp:posOffset>
                </wp:positionV>
                <wp:extent cx="2830195" cy="91503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0320" cy="91512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результат – инновационное поведение школь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336.05pt;margin-top:-67.4pt;width:222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й результат – инновационное поведение школьников</w:t>
                      </w:r>
                    </w:p>
                  </w:txbxContent>
                </v:textbox>
                <v:fill o:detectmouseclick="t" type="solid" color2="#00669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48895</wp:posOffset>
                </wp:positionV>
                <wp:extent cx="5343525" cy="828675"/>
                <wp:effectExtent l="6985" t="16510" r="9525" b="15875"/>
                <wp:wrapNone/>
                <wp:docPr id="12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8720"/>
                        </a:xfrm>
                        <a:prstGeom prst="rightArrow">
                          <a:avLst>
                            <a:gd name="adj1" fmla="val 50000"/>
                            <a:gd name="adj2" fmla="val 490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fillcolor="#5b9bd5" stroked="t" o:allowincell="f" style="position:absolute;margin-left:-18.9pt;margin-top:3.85pt;width:420.7pt;height:65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9050</wp:posOffset>
                </wp:positionV>
                <wp:extent cx="5263515" cy="742315"/>
                <wp:effectExtent l="6985" t="16510" r="9525" b="15875"/>
                <wp:wrapNone/>
                <wp:docPr id="13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42320"/>
                        </a:xfrm>
                        <a:prstGeom prst="rightArrow">
                          <a:avLst>
                            <a:gd name="adj1" fmla="val 50000"/>
                            <a:gd name="adj2" fmla="val 491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fillcolor="#5b9bd5" stroked="t" o:allowincell="f" style="position:absolute;margin-left:-18.9pt;margin-top:1.5pt;width:414.4pt;height:58.4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1.2.5.Научная новизна и практическая значимость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о понятие образовательной мобильности школьников и выявлены возможности её формирования у школьников на основе идей ФГОС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и откорректирована уровневая модель формирования образовательной мобильности школьник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ы представления о системе действий по формированию образовательной мобильности школьников</w:t>
      </w:r>
      <w:r>
        <w:rPr>
          <w:sz w:val="28"/>
          <w:szCs w:val="28"/>
        </w:rPr>
        <w:t xml:space="preserve"> на уроке, внеурочном занятии,  реализации образовательного проекта, организации  профориентационной деятель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 алгоритм действий в рамках процесса формирования образовательной мобильности школьник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 диагностический инструментарий оценки уровня образовательной мобильности школьников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0" w:after="0"/>
        <w:ind w:left="567" w:hanging="567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, партнеры (при наличии)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Шувалова Светлана Олеговна, директор МОУ ДПО «Информационно-образовательный Центр», г. Рыбинск                          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0" w:after="0"/>
        <w:ind w:left="567" w:hanging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страницы сайта</w:t>
      </w:r>
      <w:r>
        <w:rPr>
          <w:sz w:val="28"/>
          <w:szCs w:val="28"/>
        </w:rPr>
        <w:t xml:space="preserve"> образовательного учреждения, где размещен инновационный продукт и результаты инновационной (экспериментальной) деятельности образовательной организации, экспертные заключения на продукт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3">
        <w:r>
          <w:rPr>
            <w:rStyle w:val="InternetLink"/>
            <w:sz w:val="28"/>
            <w:szCs w:val="28"/>
          </w:rPr>
          <w:t>http://sch44.rybadm.ru/1/p104aa1.html</w:t>
        </w:r>
      </w:hyperlink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школы               Н.В. Степанюк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события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каскад - 2015»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епанюк Н.В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а СОШ №44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униципальной Ярмарке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инновационных продуктов</w:t>
      </w:r>
      <w:r>
        <w:rPr>
          <w:b/>
          <w:bCs/>
          <w:kern w:val="2"/>
          <w:sz w:val="28"/>
          <w:szCs w:val="28"/>
        </w:rPr>
        <w:t xml:space="preserve"> в чемпионате эффективных управленческих решений в образовании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44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919, г. Рыбинск, ул. Гагарина, 22; телефон и факс 8-4855-26-39-80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44@</w:t>
        </w:r>
        <w:r>
          <w:rPr>
            <w:rStyle w:val="InternetLink"/>
            <w:sz w:val="28"/>
            <w:szCs w:val="28"/>
            <w:lang w:val="en-US"/>
          </w:rPr>
          <w:t>ry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нюк Наталья Владимировна, директор СОШ №44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к – административная команда СОШ №44 в состав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юк Наталья Владимировна, директор школы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едова Елена Анатольевна, заместитель директора по УВР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лева Арина Алексеевна, заместитель директора по ВР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школы               Н.В. Степанюк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события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каскад - 2015»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епанюк Н.В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а СОШ №44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униципальной Ярмарке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инновационных продуктов</w:t>
      </w:r>
      <w:r>
        <w:rPr>
          <w:b/>
          <w:bCs/>
          <w:kern w:val="2"/>
          <w:sz w:val="28"/>
          <w:szCs w:val="28"/>
        </w:rPr>
        <w:t xml:space="preserve"> в Конкурсе электронных портфолио инновационной деятельности «Информационное окно»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Образовательная организация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44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919, г. Рыбинск, ул. Гагарина, 22; телефон и факс 8-4855-26-39-80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44@</w:t>
        </w:r>
        <w:r>
          <w:rPr>
            <w:rStyle w:val="InternetLink"/>
            <w:sz w:val="28"/>
            <w:szCs w:val="28"/>
            <w:lang w:val="en-US"/>
          </w:rPr>
          <w:t>ry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нюк Наталья Владимировна, директор СОШ №44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2. Инновационный статус. Тема инновационной деятельности. </w:t>
      </w:r>
    </w:p>
    <w:p>
      <w:pPr>
        <w:pStyle w:val="Normal"/>
        <w:spacing w:lineRule="auto" w:line="276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ая инновационная площадка по теме «Развитие образовательной мобильности школьников как средство реализации идей нового образовательного стандарта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3.     </w:t>
      </w:r>
      <w:hyperlink r:id="rId6">
        <w:r>
          <w:rPr>
            <w:rStyle w:val="InternetLink"/>
            <w:sz w:val="28"/>
            <w:szCs w:val="28"/>
          </w:rPr>
          <w:t>http://sch44.rybadm.ru/1/p104aa1.html</w:t>
        </w:r>
      </w:hyperlink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школы               Н.В. Степанюк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события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каскад - 2015»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епанюк Н.В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а СОШ №44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униципальной Ярмарке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sz w:val="28"/>
          <w:szCs w:val="28"/>
        </w:rPr>
        <w:t>инновационных продуктов</w:t>
      </w:r>
      <w:r>
        <w:rPr>
          <w:b/>
          <w:bCs/>
          <w:kern w:val="2"/>
          <w:sz w:val="28"/>
          <w:szCs w:val="28"/>
        </w:rPr>
        <w:t xml:space="preserve"> в презентационной площадке «Секрет от мастера»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нилова Марина Владимировна, педагог-психолог СОШ №44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-исследователь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44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919, г. Рыбинск, ул. Гагарина, 22; телефон и факс 8-4855-26-39-80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44@</w:t>
        </w:r>
        <w:r>
          <w:rPr>
            <w:rStyle w:val="InternetLink"/>
            <w:sz w:val="28"/>
            <w:szCs w:val="28"/>
            <w:lang w:val="en-US"/>
          </w:rPr>
          <w:t>ry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нюк Наталья Владимировна, директор СОШ №44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ый статус. Тема инновационной деятельности. </w:t>
      </w:r>
    </w:p>
    <w:p>
      <w:pPr>
        <w:pStyle w:val="Normal"/>
        <w:spacing w:lineRule="auto" w:line="276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ая инновационная площадка по теме «Развитие образовательной мобильности школьников как средство реализации идей нового образовательного стандарта»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нновационной деятельности по теме «Формирование образовательной мобильности школьников в рамках внеурочной деятельности» в форме презентации.</w:t>
      </w:r>
    </w:p>
    <w:p>
      <w:pPr>
        <w:pStyle w:val="Normal"/>
        <w:spacing w:lineRule="auto" w:line="276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школы               Н.В. Степанюк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44@rybadm.ru" TargetMode="External"/><Relationship Id="rId3" Type="http://schemas.openxmlformats.org/officeDocument/2006/relationships/hyperlink" Target="http://sch44.rybadm.ru/1/p104aa1.html" TargetMode="External"/><Relationship Id="rId4" Type="http://schemas.openxmlformats.org/officeDocument/2006/relationships/hyperlink" Target="mailto:sch44@rybadm.ru" TargetMode="External"/><Relationship Id="rId5" Type="http://schemas.openxmlformats.org/officeDocument/2006/relationships/hyperlink" Target="mailto:sch44@rybadm.ru" TargetMode="External"/><Relationship Id="rId6" Type="http://schemas.openxmlformats.org/officeDocument/2006/relationships/hyperlink" Target="http://sch44.rybadm.ru/1/p104aa1.html" TargetMode="External"/><Relationship Id="rId7" Type="http://schemas.openxmlformats.org/officeDocument/2006/relationships/hyperlink" Target="mailto:sch44@rybad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4:00Z</dcterms:created>
  <dc:creator>методист</dc:creator>
  <dc:description/>
  <dc:language>en-US</dc:language>
  <cp:lastModifiedBy>Пользователь Windows</cp:lastModifiedBy>
  <cp:lastPrinted>2015-10-22T13:48:00Z</cp:lastPrinted>
  <dcterms:modified xsi:type="dcterms:W3CDTF">2015-10-23T11:44:00Z</dcterms:modified>
  <cp:revision>2</cp:revision>
  <dc:subject/>
  <dc:title/>
</cp:coreProperties>
</file>