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В оргкомитет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обыт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каскад - 2014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ой Анны Юрьевн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учителя физики, СОШ № 4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Мастер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кова Анна Юрьевна, учитель физики СОШ № 44, педагогический стаж - 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Место работы: муниципальное образовательное учреждение средняя общеобразовательная школа № 44. Адрес: 152919, Ярославская область, г. Рыбинск, ул. Гагарина, 22. Телефоны: факс (4855) 26-39-80 директор, (4855) 26-17-24 учебная ча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sch44@rybadm.ru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Степанюк Наталья Владимировна</w:t>
      </w:r>
    </w:p>
    <w:p>
      <w:pPr>
        <w:pStyle w:val="Normal"/>
        <w:numPr>
          <w:ilvl w:val="0"/>
          <w:numId w:val="1"/>
        </w:numPr>
        <w:ind w:left="0" w:firstLine="273"/>
        <w:rPr>
          <w:sz w:val="28"/>
          <w:szCs w:val="28"/>
        </w:rPr>
      </w:pPr>
      <w:r>
        <w:rPr>
          <w:sz w:val="28"/>
          <w:szCs w:val="28"/>
        </w:rPr>
        <w:t>Муниципальная инновационная площадка по теме «Образовательная мобильность школьника как средство реализации идей нового образовательного стандарт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Тема мастер - класса: «Поймать неуловимое. Экспериментальное доказательство, теоретическое обоснование и практическое применение резонанса»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роведения мастер-класс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Юрьевна ведёт курсы внеурочной деятельности, курсы по выбору, где большое внимание уделяет созданию </w:t>
      </w:r>
      <w:r>
        <w:rPr>
          <w:color w:val="000000"/>
          <w:sz w:val="28"/>
          <w:szCs w:val="28"/>
          <w:shd w:fill="FFFFFF" w:val="clear"/>
        </w:rPr>
        <w:t>условий для самореализации личности ребёнка в процес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формирования интереса к технике. </w:t>
      </w:r>
      <w:r>
        <w:rPr>
          <w:sz w:val="28"/>
          <w:szCs w:val="28"/>
        </w:rPr>
        <w:t>Мастер – класс проводится в рамках Мастерской инновационного опыта «Инновационный каскад - 2014» 20 ноября в 14.00-14.3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: учителя физики, географии, технологии общеобразовательных организаций, педагоги учреждений дополнительного образования, родители (законные представители). 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а проведения мастер - класса: интегрированное занятие (лекционно-практическо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 – класса: 30 минут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роведения мастер – класса: через проблемно – диалоговое обучение, ИКТ-технологии участники мастер – класса знакомятся с явлением резонанса, с причинами и условиями его возникновения, рассматривают последствия резонанса в разных жизненных ситуациях, полезные и вредные воздействия рассматриваемого явл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для участников: участники мастер-класса научаться отличать резонанс от подобных физических явлений, овладеют навыками техники безопасности в подобных ситуациях, получат возможность формирования технического мыш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_________ Н.В. Степ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4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0:00Z</dcterms:created>
  <dc:creator>12</dc:creator>
  <dc:description/>
  <cp:keywords/>
  <dc:language>en-US</dc:language>
  <cp:lastModifiedBy>Учитель</cp:lastModifiedBy>
  <dcterms:modified xsi:type="dcterms:W3CDTF">2014-10-20T22:13:00Z</dcterms:modified>
  <cp:revision>11</cp:revision>
  <dc:subject/>
  <dc:title>В оргкомитет муниципального </dc:title>
</cp:coreProperties>
</file>