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естр продуктов инновационной деятельност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грамма «Здоровье через образова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ект «Экология и здоровье школьни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Мультимедийный проект «Формула красо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в работе методического объединения учителей математики и и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доровьесберегающая технология В.Ф.Базар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Мультимедийный проект «Сделай свой вы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Элективный курс «Психология конфлик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Курс по выбору «Тайны кулинар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Исследовательский проект по химии «О чем рассказала этикет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иагностика физической подготовленности учащихся 5-х классов. Рабочая программа по физической культуре 3 ч в неде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ложение о проведении спортивного праздника «Папа, мама, я-спортивная семь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ект «Здоровячок» (лето 200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здоровительная программа лагеря (лето 20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акет документов «Специальная медицинская групп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грамма курса по выбору «Искусство  быть здоровым и красивы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Фотоальбом «Спортивные праздн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психолого-педагогического сопровождения индивидуальной образовательной деятельности учащихся разного возраста в СОШ № 4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Таблица. «Мероприятия по повышению квалификации педагог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грамма «Воспитание здоровьесберегающей культуры учащихс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грамма туристско-оздоровительной работы «Тропинки здоровь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грамма работы объединения «Спортивное ориентирование и туриз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>Отчет о туристско-оздоровительной работе «Тропинки здоровь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>Фотоальбом «Туристско-оздоровительная рабо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ект «Курить – здоровью вреди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одительское собрание «Секреты здоровья ребенк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4:00Z</dcterms:created>
  <dc:creator>User</dc:creator>
  <dc:description/>
  <cp:keywords/>
  <dc:language>en-US</dc:language>
  <cp:lastModifiedBy>Администрация</cp:lastModifiedBy>
  <cp:lastPrinted>2008-06-23T10:41:00Z</cp:lastPrinted>
  <dcterms:modified xsi:type="dcterms:W3CDTF">2012-01-30T09:24:00Z</dcterms:modified>
  <cp:revision>2</cp:revision>
  <dc:subject/>
  <dc:title>Приложения</dc:title>
</cp:coreProperties>
</file>