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№44</w:t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Степанюк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детской организации «Добрые дети ми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30" w:after="3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етская организация «Добрые дети мира» самодеятельная, самоуправляемая организация детей, подростков и взрослых.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Детская организация создана на базе СОШ № 44 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 Цели и задачи:</w:t>
      </w:r>
    </w:p>
    <w:p>
      <w:pPr>
        <w:pStyle w:val="Style15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сестороннего развития личности;</w:t>
      </w:r>
    </w:p>
    <w:p>
      <w:pPr>
        <w:pStyle w:val="Style15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детей на идеологию добра, справедливости,   милосердия;                       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 эффективность  работы  по  патриотическому, духовно – нравственному   и    правовому  воспит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  помощь учащимся  в  жизненном  самоопредел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 совместную  деятельность  родителей   и 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аботу  по  профилактике   правонарушений  среди  несовершеннолет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  условия  для  укрепления  здоровья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труктура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Классные коллективы (не менее 3-х чел.) объединяются в организацию. 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етская организация использует разнообразные формы, методы и способы развития навыков и достижений целей через реализацию программы.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ринципы работы - инициатива, романтика, игра, добровольность, сотрудничество, учет возрастных особенностей, непрерывности систематичности.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словия и порядок приема в организацию</w:t>
      </w:r>
    </w:p>
    <w:p>
      <w:pPr>
        <w:pStyle w:val="Normal"/>
        <w:spacing w:lineRule="auto" w:line="240" w:before="30" w:after="30"/>
        <w:ind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ь в организацию может любой мальчик и девочка, изъявившее желание и признающие Устав школы.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организацию осуществляется в первичных коллективах на основе прав и обязанностей, принятых в организацию.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ава и обязанности членов организации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Члены организации обязаны: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участвовать в делах организации;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здоровый образ жизни;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честным;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овать законам жизни коллектива.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Все члены организации имеют право:</w:t>
      </w:r>
    </w:p>
    <w:p>
      <w:pPr>
        <w:pStyle w:val="Normal"/>
        <w:spacing w:lineRule="auto" w:line="240" w:before="30" w:after="30"/>
        <w:ind w:firstLine="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ддержку и защиту своих прав;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и быть избранным в органы самоуправления;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мнение о работе организации;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в установленном порядке имуществом организации;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 вступать в ряды детской организации и выходить из нее.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Роспуск организации и ее членов</w:t>
      </w:r>
    </w:p>
    <w:p>
      <w:pPr>
        <w:pStyle w:val="Normal"/>
        <w:spacing w:lineRule="auto" w:line="240" w:before="30" w:after="3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ожет быть распущена по решению сбора организации, где присутствовало не менее 2/3 ее членов, из которых не менее 2/3 проголосовали за ее роспуск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: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ая организация является добровольным органом, объединяющим детей и взрослых на основе общих интере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член детской организации имеет свои обяза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ая организация способствует раскрытию творческих возможностей каждого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детской организацией осуществляет президент, зам директора по ВР, директор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нципы деятельност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вноправие</w:t>
      </w:r>
      <w:r>
        <w:rPr>
          <w:rFonts w:cs="Times New Roman" w:ascii="Times New Roman" w:hAnsi="Times New Roman"/>
          <w:sz w:val="24"/>
          <w:szCs w:val="24"/>
        </w:rPr>
        <w:t xml:space="preserve"> – все  должны  иметь  право  решающего  голоса  при  принятии  того  или  иного  ре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борность</w:t>
      </w:r>
      <w:r>
        <w:rPr>
          <w:rFonts w:cs="Times New Roman" w:ascii="Times New Roman" w:hAnsi="Times New Roman"/>
          <w:sz w:val="24"/>
          <w:szCs w:val="24"/>
        </w:rPr>
        <w:t xml:space="preserve"> – полномочия  приобретаются  в  результате  выбо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кровенность  и  гласность</w:t>
      </w:r>
      <w:r>
        <w:rPr>
          <w:rFonts w:cs="Times New Roman" w:ascii="Times New Roman" w:hAnsi="Times New Roman"/>
          <w:sz w:val="24"/>
          <w:szCs w:val="24"/>
        </w:rPr>
        <w:t xml:space="preserve"> – работа  органов самоуправления  должна  быть  открыта  для  всех 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онность</w:t>
      </w:r>
      <w:r>
        <w:rPr>
          <w:rFonts w:cs="Times New Roman" w:ascii="Times New Roman" w:hAnsi="Times New Roman"/>
          <w:sz w:val="24"/>
          <w:szCs w:val="24"/>
        </w:rPr>
        <w:t xml:space="preserve"> – неукоснительное соблюдение  правовых  и  нормативных  ак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 органов   ученического  самоуправления  должна  быть  направлена  на  реализацию  интересов  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уманность</w:t>
      </w:r>
      <w:r>
        <w:rPr>
          <w:rFonts w:cs="Times New Roman" w:ascii="Times New Roman" w:hAnsi="Times New Roman"/>
          <w:sz w:val="24"/>
          <w:szCs w:val="24"/>
        </w:rPr>
        <w:t xml:space="preserve"> – действия  органов  самоуправления  должны  основываться  на  нравственных  принцип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творчество, активность, самостоятельность  учащихся.</w:t>
      </w:r>
    </w:p>
    <w:p>
      <w:pPr>
        <w:pStyle w:val="Normal"/>
        <w:spacing w:lineRule="auto" w:line="240" w:before="30" w:after="3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   регулярный  отчет  о  проделанной  работе  и  ее  результатах  перед  своими  избира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звития детск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цели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цели, коллективное обсуждение ц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жение ид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вариантов решения. «Мозговой штурм»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ое принятие решения. Выбор вариантов дей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решения, организаторская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ое  подведение итог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 детского самоу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лжны знать, для чего проводится де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роводить любое дело, нужно четко представить проблему и определить возможные варианты ее ре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делать так, чтобы все члены коллектива участвовали в поиске решения проблем, выдвигали различные иде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решение принимается на основе сопоставления различных точек з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задачи должны принимать участие большинство членов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дела коллектив должен дать оценку каждому его участнику и коллективу в це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дело должно определять новые задачи, стоящие перед коллекти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виз: </w:t>
      </w:r>
      <w:r>
        <w:rPr>
          <w:rFonts w:cs="Times New Roman" w:ascii="Times New Roman" w:hAnsi="Times New Roman"/>
          <w:sz w:val="24"/>
          <w:szCs w:val="24"/>
        </w:rPr>
        <w:t>«Сделаем мир добрее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етской организации «Добрые дети ми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етской школьной организации : Ефимов Андрей, 11б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таршеклассник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 Кирилл, 11б клас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а Андрей, 11б клас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Анна, 10 б клас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нко Ирина, 10 б клас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зевелюк Анна, 10 а клас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а Кристина, 10 а клас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Татьяна, 9 а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ь Роман, 9а клас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жов Алексей, 9б клас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 Кирилл, 9б клас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лона, 9б клас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4"/>
        </w:tabs>
        <w:ind w:left="394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O1">
    <w:name w:val="o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4:00Z</dcterms:created>
  <dc:creator>Света</dc:creator>
  <dc:description/>
  <cp:keywords/>
  <dc:language>en-US</dc:language>
  <cp:lastModifiedBy>Света</cp:lastModifiedBy>
  <cp:lastPrinted>2012-03-11T16:50:00Z</cp:lastPrinted>
  <dcterms:modified xsi:type="dcterms:W3CDTF">2012-03-11T12:50:00Z</dcterms:modified>
  <cp:revision>5</cp:revision>
  <dc:subject/>
  <dc:title/>
</cp:coreProperties>
</file>