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0" w:hRule="atLeast"/>
        </w:trPr>
        <w:tc>
          <w:tcPr>
            <w:tcW w:w="935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AA0F1F"/>
              </w:rPr>
              <w:t>Организация внеучебной деятельности обучащихся начальной школы: из опыта работы базовых площадок по апробации ФГОС второго поколения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7"/>
            </w:tblGrid>
            <w:tr>
              <w:trPr/>
              <w:tc>
                <w:tcPr>
                  <w:tcW w:w="8887" w:type="dxa"/>
                  <w:tcBorders/>
                  <w:shd w:fill="FFFFFF" w:val="clear"/>
                </w:tcPr>
                <w:p>
                  <w:pPr>
                    <w:pStyle w:val="Style15"/>
                    <w:spacing w:before="180" w:after="18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Назарова И.Г., к.п.н.,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br/>
                    <w:t>зав. кафедрой педагогики и психологии ГОУ ЯО ИРО</w:t>
                  </w:r>
                </w:p>
                <w:p>
                  <w:pPr>
                    <w:pStyle w:val="Style15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данном материале обобщён опыт проектирования внеучебной деятельности базовых площадок по апробации ФГОС, а также реализации и рефлексии различных внеучебных мероприятий, проводимых в ряде образовательных учреждений Ярославской области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Согласно проекту новых стандартов в Базисном учебном плане общеобразовательных учреждений Российской Федерации отводятся 12 часов на организацию занятий по направлениям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внеучебной деятельности, которые являются неотъемлемой частью образовательного процесса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в школе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еятельностная организация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на основе вариативной составляющей базисного учебного (образовательного) плана, организуемая участниками образовательного процесса, отличная от урочной системы обучения: экскурсии, кружки, секции, круглые столы, конференции, диспуты, КВНы, школьные научные сообщества, олимпиады, соревнования, поисковые и научные исследования и т.д.; занятия по направлениям внеучебной деятельности учащихся, позволяющие в полно мере реализовать Требования Федеральных государственных образовательных стандартов общего образования.</w:t>
                    <w:br/>
                    <w:t>(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A345E"/>
                      </w:rPr>
                      <w:t>http://www.standart.edy.ru</w:t>
                    </w:r>
                  </w:hyperlink>
                  <w:r>
                    <w:rPr>
                      <w:rFonts w:cs="Arial" w:ascii="Arial" w:hAnsi="Arial"/>
                    </w:rPr>
                    <w:t>)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Внеучебная деятельность школьников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 (Д.В.Григорьев, П.В.Степанов, Центр теории воспитания ИТИП РАО).</w:t>
                  </w:r>
                </w:p>
                <w:p>
                  <w:pPr>
                    <w:pStyle w:val="Style15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ым преимуществом внеучебной деятельности является предоставление учащимся возможности широкого спектра занятий, направленных на их развитие. Часы, отводимые на внеучебную деятельность, используются по желанию учащихся и в формах, отличных от урочной системы обучения. В проекте Базисного учебного плана общеобразовательных учреждений Российской Федерации выделены основные направления внеучебной деятельности: спортивно-оздоровительное, художественно-эстетическое, научно-познавательное, военно-патриотическое, общественно полезная деятельность, проектная деятельность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правления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внеучебной деятельности являются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содержательным ориентиром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и представляют собой содержательные приоритеты при организации внеучебной деятельности; основанием для построения соответствующих образовательных программ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В рамках перехода образовательных учреждений, реализующих программы общего образования, на государственный образовательный стандарт общего образования второго поколения (ФГОС) каждому педагогическому коллективу необходимо определиться с организацией неотъемлемой части образовательного процесса - внеурочной деятельностью учащихся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</w:rPr>
                    <w:t>Организовать – значит упорядочить, установить определённый порядок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/>
                    <w:t>Важно установить, какие аспекты, компоненты внеурочной деятельности требуется упорядочить, чтобы деятельность была организована. Исходя из анализа деятельности базовых площадок по апробации ФГОС, таким компонентами организации могут быть определены: условия, цели, мотивация, содержание, технологии, средства и результаты.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1"/>
                    <w:gridCol w:w="6576"/>
                  </w:tblGrid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рганизация внеучебной деятель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Компонент организации внеурочной деятельности</w:t>
                        </w:r>
                      </w:p>
                    </w:tc>
                    <w:tc>
                      <w:tcPr>
                        <w:tcW w:w="6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Содержание компонента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Условия</w:t>
                        </w:r>
                      </w:p>
                    </w:tc>
                    <w:tc>
                      <w:tcPr>
                        <w:tcW w:w="6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егиональные особенности.</w:t>
                          <w:br/>
                          <w:t>Социо – культурная ситуация ОУ.</w:t>
                          <w:br/>
                          <w:t>Системы и труктуры педагогической деятельности в ОУ.</w:t>
                          <w:br/>
                          <w:t>Стратегии помощи и поддержки педагогических кадров, детей, родителей.</w:t>
                          <w:br/>
                          <w:t>Материально – техническое оснащение и информационно – технологическое обеспечение ОУ.</w:t>
                          <w:br/>
                          <w:t>Степень участия общественных советов и организаций, социальных партнеров в деятельности ОУ.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Цели</w:t>
                        </w:r>
                      </w:p>
                    </w:tc>
                    <w:tc>
                      <w:tcPr>
                        <w:tcW w:w="6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пособствовать личностному становлению учащихся.</w:t>
                          <w:br/>
                          <w:t>Способствовать развитию творческих способностей учащихся, предоставить возможность реализации им в различных видах деятельности.</w:t>
                          <w:br/>
                          <w:t>Способствовать формированию коллективно – распределённой деятельности в детских коллективах.</w:t>
                          <w:br/>
                          <w:t>Проводить организационную и психолого-педагогическую подготовку учащихся.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отивация</w:t>
                        </w:r>
                      </w:p>
                    </w:tc>
                    <w:tc>
                      <w:tcPr>
                        <w:tcW w:w="6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ереход системы образования на системно – деятельностную парадигму.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одержание</w:t>
                        </w:r>
                      </w:p>
                    </w:tc>
                    <w:tc>
                      <w:tcPr>
                        <w:tcW w:w="6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Направления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</w:rPr>
                          <w:t>внеучебной деятельности: спортивно-оздоровительное, художественно-эстетическое, научно-познавательное, военно-патриотическое, общественно полезная деятельность, проектная деятельность - как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содержательный ориентир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</w:rPr>
                          <w:t>при построении соответствующих образовательных программ.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ехнологии</w:t>
                        </w:r>
                      </w:p>
                    </w:tc>
                    <w:tc>
                      <w:tcPr>
                        <w:tcW w:w="6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Проектная деятельность;</w:t>
                          <w:br/>
                          <w:t>дифференциация по интересам;</w:t>
                          <w:br/>
                          <w:t>информационные и коммуникационные технологии;</w:t>
                          <w:br/>
                          <w:t>игровые технологии;</w:t>
                          <w:br/>
                          <w:t>обучение на основе «учебных ситуаций»;</w:t>
                          <w:br/>
                          <w:t>социально – воспитательные технологии;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  <w:t>технология саморазвития личности учащихся.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редства</w:t>
                        </w:r>
                      </w:p>
                    </w:tc>
                    <w:tc>
                      <w:tcPr>
                        <w:tcW w:w="6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</w:rPr>
                          <w:t>Образовательная среда: учебное и игровое пространства</w:t>
                          <w:br/>
                          <w:t>Назначение: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</w:rPr>
                          <w:t>- для подвижных занятий и для спокойной работы,</w:t>
                          <w:br/>
                          <w:t>- для общения и для уединения,</w:t>
                          <w:br/>
                          <w:t>- для «пробы сил» и для демонстрации достижений,</w:t>
                          <w:br/>
                          <w:t>- для поиска информации.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езультаты</w:t>
                        </w:r>
                      </w:p>
                    </w:tc>
                    <w:tc>
                      <w:tcPr>
                        <w:tcW w:w="6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</w:rPr>
                          <w:t>Развитие личности учащегося, формирование «компетентности к обновлению компетенций»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  <w:t>-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формирование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i/>
                            <w:iCs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</w:rPr>
                          <w:t>опорной системы знаний, предметных и универсальных способов действий</w:t>
                        </w:r>
                        <w:r>
                          <w:rPr>
                            <w:rFonts w:cs="Arial" w:ascii="Arial" w:hAnsi="Arial"/>
                          </w:rPr>
                          <w:t>, обеспечивающих возможность продолжения образования в основной школе;</w:t>
                          <w:br/>
                          <w:t>-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воспитание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i/>
                            <w:iCs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</w:rPr>
                          <w:t>умения учиться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</w:rPr>
                          <w:t>– способности к самоорганизации с целью решения жизненных задач;</w:t>
                          <w:br/>
                          <w:t>-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</w:rPr>
                          <w:t>индивидуальный прогресс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</w:rPr>
                          <w:t>в основных сферах личностного развития – эмоциональной, познавательной, саморегуляции.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этап (1-4 класс)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На этом этапе, в первую очередь, преследуются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цель научить учащихся учиться</w:t>
                  </w:r>
                  <w:r>
                    <w:rPr>
                      <w:rFonts w:cs="Arial" w:ascii="Arial" w:hAnsi="Arial"/>
                    </w:rPr>
                    <w:t>. Формируются нормы поведения, развитие социальных способностей и умений. Этот этап можно считать необходимым введением учащегося начальной школы в специально организованное пространство сотрудничества. На этом этапе учащиеся осваивают формы групповой работы, используя ее для решения интеллектуальных, творческих и организационных задач. Процессы социализации, решающие задачи формирования детской субъектности, являются самыми важными на этом этапе. В этом смысле, речь идет о взаимообучении, которое используется для развития в школьниках творческой независимости. Г.А.Цукерман пишет, что «детское учебное (а мы добавляем и внеучебное) сотрудничество пытается разрешить проблемы саморазвития, самообучения, самовоспитания и прочих форм детской самостоятельности». Для достижений целей этого этапа специально для учащихся начальной школы реализуется программа специально спроектированных внеучебных мероприятий, объединенных по направлениям деятельности: спортивно оздоровительное, художественно - эстетическое, научно -познавательное, военно - патриотическое, общественно полезная деятельность, проектная деятельность. Таким образом, занятия по предметам школьного цикла имеют свое естественное продолжение в разнообразных видах внеклассной и внешкольной деятельности учащихся. Внеклассные и внешкольные занятия учащихс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ет возможность практически использовать знания в реальной жизни.</w:t>
                  </w:r>
                </w:p>
                <w:p>
                  <w:pPr>
                    <w:pStyle w:val="Style15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собенности внеучебных мероприяти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, «несущие» идеи и способы целостного развивающего образования, проектируются преподавателями с учётом потребностей учащихся начальной школы.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.</w:t>
                  </w:r>
                </w:p>
                <w:p>
                  <w:pPr>
                    <w:pStyle w:val="Style15"/>
                    <w:spacing w:before="0" w:after="0"/>
                    <w:ind w:left="720" w:hanging="0"/>
                    <w:rPr/>
                  </w:pPr>
                  <w:r>
                    <w:rPr>
                      <w:rFonts w:cs="Arial" w:ascii="Arial" w:hAnsi="Arial"/>
                    </w:rPr>
                    <w:t>На этом этапе осуществляется методологическая поддержка процесса проектирования. Эта поддержка связана с запуском и контролем процессов целеполагания, самоопределения, проектирования и сценирования в деятельности проектных групп образовательных учреждений. Формируется и фиксируется понятие «проектирование», осуществляется выделение проблем, возникающих у педагогов в учебной и внеучебной деятельности, организуемой в рамках школы. Планы организации внеучебной деятельности в начальной школе составляются с учётом возможностей образовательных учреждений и привлечённых ресурсов учреждений дополнительного образования. Отметим опыт организации внеучебной деятельности МОУ СОШ №87 г. Ярославля. Внеучебная деятельность в школе организована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</w:rPr>
                    <w:t>на основе реализации дополнительных образовательных программ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ind w:left="108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Начальное техническое моделирование»;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ind w:left="108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атральное и художественное отделение «Школы искусств»;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ind w:left="108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Мягкая игрушка»;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ind w:left="108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ружок изодеятельности «Весёлая палитра»;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ind w:left="108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Экологический центр.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ружков: «Мягкая игрушка», «Вышивание крестиком», «Бальные танцы», «Гандбол» и др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</w:rPr>
                    <w:t>На всех этапах подготовки, организации и проведения внеучебных мероприятий в работу «включаются» наиболее заинтересованные родители и социальные партнёры образовательных учреждений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Родители учащихся активно привлекаются для проведения разнообразных внеклассных и внешкольных мероприятий</w:t>
                  </w:r>
                  <w:r>
                    <w:rPr>
                      <w:rFonts w:cs="Arial" w:ascii="Arial" w:hAnsi="Arial"/>
                    </w:rPr>
                    <w:t>. Такое взаимодействие с семьями учащихся позволяет реализовать один из основополагающих принципов деятельности образовательных учреждений, а именно, связь с родителям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учебная деятельность учащихся на этих мероприятиях реализуется в основном в коллективных формах. Например, в МОУ СОШ № 1 г. Гаврилов – Яма план внеучебной деятельности по основным направлениям содержит следующие формы работы: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ind w:left="1080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Патриотическое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</w:rPr>
                    <w:t>Ведущие формы деятельности</w:t>
                  </w:r>
                  <w:r>
                    <w:rPr>
                      <w:rFonts w:cs="Arial" w:ascii="Arial" w:hAnsi="Arial"/>
                    </w:rPr>
                    <w:t>:</w:t>
                    <w:br/>
                    <w:t>Образовательные и краеведческие экскурсии;</w:t>
                    <w:br/>
                    <w:t>Туристические походы;</w:t>
                    <w:br/>
                    <w:t>Классные часы на изучение правовых норм государства, законов;</w:t>
                    <w:br/>
                    <w:t>КТД, праздники, викторины, познавательные игры;</w:t>
                    <w:br/>
                    <w:t>Смотры-конкурсы, выставки;</w:t>
                    <w:br/>
                    <w:t>Исследовательская деятельность;</w:t>
                    <w:br/>
                    <w:t>Школьный музей;</w:t>
                    <w:br/>
                    <w:t>Этические беседы, уроки мужества, встречи с ветеранами ВОВ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ind w:left="1080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Образовательное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</w:rPr>
                    <w:t>Ведущие формы деятельности</w:t>
                  </w:r>
                  <w:r>
                    <w:rPr>
                      <w:rFonts w:cs="Arial" w:ascii="Arial" w:hAnsi="Arial"/>
                    </w:rPr>
                    <w:t>: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br/>
                    <w:t>Викторины, познавательные игры и беседы;</w:t>
                    <w:br/>
                    <w:t>Детские исследовательские проекты;</w:t>
                    <w:br/>
                    <w:t>Внешкольные акции познавательной направленности (олимпиады, конференции учащихся, интеллектуальные марафоны);</w:t>
                    <w:br/>
                    <w:t>Предметные недели в рамках «Академии успеха», праздники, уроки Знаний, конкурсы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ind w:left="1080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Проектная деятельность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</w:rPr>
                    <w:t>Разработка проектов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ind w:left="1080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Спортивно-оздоровительное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</w:rPr>
                    <w:t>Ведущие формы деятельности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  <w:p>
                  <w:pPr>
                    <w:pStyle w:val="Style15"/>
                    <w:spacing w:before="0" w:after="0"/>
                    <w:ind w:left="108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ортивно-массовые и физкультурно-оздоровительные общешкольные мероприятия: школьные спортивные турниры, соревнования, Дни Здоровья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ind w:left="108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ренняя зарядка, физкультминутки на уроках, организация активных оздоровительных перемен и прогулок на свежем воздухе во время группы продленного дня.</w:t>
                  </w:r>
                </w:p>
                <w:p>
                  <w:pPr>
                    <w:pStyle w:val="Style15"/>
                    <w:spacing w:before="0" w:after="0"/>
                    <w:ind w:left="108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троль за соблюдением санитарно-гигиенических требований.</w:t>
                  </w:r>
                </w:p>
                <w:p>
                  <w:pPr>
                    <w:pStyle w:val="Style15"/>
                    <w:spacing w:before="0" w:after="0"/>
                    <w:ind w:left="108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формление уголков по технике безопасности, проведение инструктажа с детьми.</w:t>
                  </w:r>
                </w:p>
                <w:p>
                  <w:pPr>
                    <w:pStyle w:val="Style15"/>
                    <w:spacing w:before="0" w:after="0"/>
                    <w:ind w:left="108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матические беседы, беседы – встречи с работниками ЦРБ, школьным фельдшером.</w:t>
                  </w:r>
                </w:p>
                <w:p>
                  <w:pPr>
                    <w:pStyle w:val="Style15"/>
                    <w:spacing w:before="0" w:after="0"/>
                    <w:ind w:left="108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терактивные игры, спортивные конкурсы в классе, викторины, проекты «Здоровье - плюс», обсуждение газетных и журнальных публикаций по теме «Спорт».</w:t>
                  </w:r>
                </w:p>
                <w:p>
                  <w:pPr>
                    <w:pStyle w:val="Style15"/>
                    <w:spacing w:before="0" w:after="0"/>
                    <w:ind w:left="108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ощрение учащихся, демонстрирующих ответственное отношение к занятиям спортом, демонстрация спортивных достижений учащихся класса.</w:t>
                  </w:r>
                </w:p>
                <w:p>
                  <w:pPr>
                    <w:pStyle w:val="Style15"/>
                    <w:spacing w:before="0" w:after="0"/>
                    <w:ind w:left="108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гитация и запись учащихся класса в спортивные секции.</w:t>
                  </w:r>
                </w:p>
                <w:p>
                  <w:pPr>
                    <w:pStyle w:val="Style15"/>
                    <w:spacing w:before="0" w:after="0"/>
                    <w:ind w:left="108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походов выходного дня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ind w:left="1080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Художественно-эстетическое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</w:rPr>
                    <w:t>Ведущие формы деятельности:</w:t>
                    <w:br/>
                  </w:r>
                  <w:r>
                    <w:rPr>
                      <w:rFonts w:cs="Arial" w:ascii="Arial" w:hAnsi="Arial"/>
                    </w:rPr>
                    <w:t>Культпоходы в театры, музеи, концертные залы, выставки;</w:t>
                    <w:br/>
                    <w:t>Концерты, инсценировки, праздники на уровне класса и школы;</w:t>
                    <w:br/>
                    <w:t>Кружки художественного творчества;</w:t>
                    <w:br/>
                    <w:t>Художественные выставки, фестивали искусств, спектакли в классе, школе;</w:t>
                    <w:br/>
                    <w:t>Приглашение артистов театров города и области в школу;</w:t>
                    <w:br/>
                    <w:t>Праздничное оформление школы и классных комнат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ind w:left="1080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ственно-полезная деятельность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</w:rPr>
                    <w:t>Ведущие формы деятельности:</w:t>
                  </w:r>
                  <w:r>
                    <w:rPr>
                      <w:rFonts w:cs="Arial" w:ascii="Arial" w:hAnsi="Arial"/>
                    </w:rPr>
                    <w:br/>
                    <w:t>Работа в рамках проекта «Благоустройство школьной территории»;</w:t>
                    <w:br/>
                    <w:t>Работа по озеленению школы;</w:t>
                    <w:br/>
                    <w:t>Организация дежурства в классах;</w:t>
                    <w:br/>
                    <w:t>Профориентационные беседы, встречи с представителями разных профессий;</w:t>
                    <w:br/>
                    <w:t>Выставки поделок и детского творчества;</w:t>
                    <w:br/>
                    <w:t>Трудовые десанты, субботники;</w:t>
                    <w:br/>
                    <w:t>Сюжетно-ролевые игр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</w:rPr>
                    <w:t>Внеучебные мероприятия школ, охватывая весь контингент учащихся начальной школы и формируя тем самым уникальное общее, пространство общения и взаимодействия учащихся и преподавателей, выстраивается в определенную систему. Эта система организации внеучебной деятельности учащихся в концепции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целостного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развивающего образования реализуется на первом этапе в начальной школе. Совместная деятельность рассматривается как условие возникновения и реализации нравственного отношения к окружающему миру, людям. Именно совместная деятельность становится необходимым условием и основным средством реализации воспитательных функций. Решающее влияние на воспитание личности будут оказывать отношения, которые складываются в процессе её осуществления, а точнее характер этих отношений. Классный час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«Правда или ложь?»</w:t>
                  </w:r>
                  <w:r>
                    <w:rPr>
                      <w:rFonts w:cs="Arial" w:ascii="Arial" w:hAnsi="Arial"/>
                    </w:rPr>
                    <w:t>, проводимый в рамках программы гражданско–правового воспитания учащихся в МОУ СОШ № 21 г. Рыбинска направлен на формирование нравственных ценностей и способности к самоопределению у учащихся 4 класса начальной школ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Особое место во внеучебной деятельности занимают различные экскурсии</w:t>
                  </w:r>
                  <w:r>
                    <w:rPr>
                      <w:rFonts w:cs="Arial" w:ascii="Arial" w:hAnsi="Arial"/>
                    </w:rPr>
                    <w:t>, которые организуются не реже раза в четверть. В конце каждой четверти организуются поощрительные поездки для тех школьников, которые были награждены похвальными грамотами за успехи в учебе, примерное поведение и прилежание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</w:rPr>
                    <w:t>Во многих образовательных учреждениях работают театральные студии и студии ораторского искусства и декоративно-прикладного творчества, спортивные клубы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К праздникам и знаменательным дням учащиеся осуществляют постановку спектаклей музыкальных постановок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В конце каждой четверти и по итогам года проводятся церемонии награждения учащихся</w:t>
                  </w:r>
                  <w:r>
                    <w:rPr>
                      <w:rFonts w:cs="Arial" w:ascii="Arial" w:hAnsi="Arial"/>
                    </w:rPr>
                    <w:t>, которые предусматривают вручение похвальных грамот, дипломов, призов, почетных кубков по нескольким номинациям, что позволяет отметить достижения каждого без исключения учащегося в той или иной области и является важным стимулирующим (мотивационным) фактором. Номинации, по которым будет осуществляться награждение в конце года, объявляются учащимся задолго до его окончания. Имена и фамилии учащихся, получивших в конце года особые награды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«За лучшую успеваемость», «За примерное поведение», «Ученик года»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отмечаются грамотами и благодарностями. Каждая церемония сопровождается концертом учащихся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br/>
                    <w:t>Все разнообразные виды внеурочной деятельности, практикуемые в школах Ярославской области, представляют собой единый, сложный и взаимосвязанный комплекс деятельности педагогов, учащихся и родителей, коллег и партнеров из других школ, направленный на воспитание интеллектуально развитой и духовно богатой личности ребенка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br/>
                    <w:t>На основании приведённых примеров организации внеурочной деятельности учащихся начальной школы можно сделать следующие выводы: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ind w:left="108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ждое учебное заведение имеет собственные ресурсы для организации этой работы;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ind w:left="108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мощь школе могут оказать учреждения, предприятия, общественность, родители, заинтересованные в повышении качества образования подрастающего поколения.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 этом существенная роль принадлежит педагогическому коллективу, проектирующему внеурочную деятельность в школе; учителю, который стремится объединить усилия школы, учреждений дополнительного образования детей, каждого партнёра школы, для того, чтоб расширить границы непосредственного опыта детей, а также на практике осуществить интерактивные содержательные связи между образовательными, личностными, социокультурными и профессиональными установками личности школьника.</w:t>
                  </w:r>
                </w:p>
                <w:p>
                  <w:pPr>
                    <w:pStyle w:val="Style15"/>
                    <w:spacing w:before="180" w:after="18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Style15"/>
                    <w:spacing w:before="180" w:after="18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59:00Z</dcterms:created>
  <dc:creator>Yasha</dc:creator>
  <dc:description/>
  <cp:keywords/>
  <dc:language>en-US</dc:language>
  <cp:lastModifiedBy>Yasha</cp:lastModifiedBy>
  <dcterms:modified xsi:type="dcterms:W3CDTF">2011-10-07T15:59:00Z</dcterms:modified>
  <cp:revision>2</cp:revision>
  <dc:subject/>
  <dc:title/>
</cp:coreProperties>
</file>