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 (повышения квалификации) специалистов «Информационно-образователь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4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ннотированный реестр услуг опорной школы по теме «Формирование системы здоровьесохранной педагогики» для системы образования города Рыбинск,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sz w:val="36"/>
          <w:szCs w:val="36"/>
        </w:rPr>
        <w:t>предлагаемых на 2011 - 2012 год</w:t>
      </w:r>
    </w:p>
    <w:p>
      <w:pPr>
        <w:pStyle w:val="32"/>
        <w:spacing w:lineRule="auto" w:line="288"/>
        <w:ind w:left="0"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ск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Heading9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ннотированный реестр услуг опорной школы для системы образования города Рыбинск, предлагаемых на 2011год. – Рыбинск: Департамент образования, МОУ ДПО «Информационно-образовательный Центр», муниципальное образовательное учреждение средняя общеобразовательная школа № 44, 2011</w:t>
      </w:r>
      <w:r>
        <w:rPr>
          <w:bCs/>
          <w:sz w:val="28"/>
          <w:szCs w:val="28"/>
        </w:rPr>
        <w:t>.</w:t>
      </w:r>
    </w:p>
    <w:p>
      <w:pPr>
        <w:pStyle w:val="Heading9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юк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Е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шева Т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слан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гина Е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нин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ин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н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88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суждено на общем собрании педагогического коллектива муниципального образовательного учреждения средней общеобразовательной школы №44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на тему  «Управленческий аспект формирования системы здоровьесохранной педагоги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епанюк Наталья Владимировна, директор ОУ, Наумова Валентина Ивановна, заместитель директора по УВР, Шведова Елена Анатольевна, заместитель директора по УВР, предметные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 способствует освоению слушателями теоретических основ и приобретение практического опыта проектирования и управления ресурсным обеспечением полноценного формирования и динамичного развития здоровьесохранной образовательной среды в О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рассмотрение новой организации образовательного процесса, определяющего здоровье как цель, объект и результат деятельности, новые критерии оценки его эффективности и результатив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охранная педагогика представляется как образовательная технология, включающая систему мер по охране и укреплению здоровья учащихся и педагогов, учитывающая важнейшие характеристики образовательной среды и условий жиз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уководящие и педагогические работники  образовательных учрежд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на тему: «Особенности организации образовательного процесса младших школьников с использованием технологии В.Ф. Базарного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Авторы: Яркина Елена Александровна, заместитель директора по УВР, МО начальных классов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семинара рассматриваются теоретические аспекты технологии  В.Ф. Базарного как гарантированный результат улучшения здоровья обучающихся начальн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 знакомятся с методическими рекомендациями организации образовательного процесса младших школьников с использованием здоровьесберегающей технологии В.Ф. Базарного в ходе уроков учителей начальн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актических занятий ориентирована на презентацию принципов конструирования учебно-познавательной деятельности за счёт построения занятий в режиме подвижных объектов и «зрительных горизонтов», динамизации позы обучающихся на урок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уководящие и педагогические работники начальной школы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на тему  «Психолого-педагогическое сопровождение образовательной деятельности обучающихся»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Авторы: Данилова Марина Владимировна, психолог ОУ, предметные МО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07-2008 годах школа работала в статусе региональной экспериментальной  площадки по теме «Психолого-педагогическое сопровождение индивидуальных образовательных траекторий старшеклассников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инновационной деятельности представлен в  учебно-методическом пособии» «Психолого-педагогическое сопровождение образовательной деятельности обучающихся: учебно-методическое пособие» (под редакцией Л.В. Бойбородовой, Л.Н. Серебреннико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ём рассматриваются функции, принципы, содержание и  особенности организации психолого-педагогического сопровождения деятельности  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еминара происходит знакомство с вариативными моделями сопровождения, формированием  инфраструктуры в виде психолого-педагогических и медико-социальных центров, психолого-медико-педагогических комиссий, кабинетов  доверия и др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уются  современные разработки, новаторские идеи и основные тенденции в этом направлении, программа психолого-педагогического сопровождения образовательной деятельности обучающихся и программа «Преемственность и адаптация», предусматривающая </w:t>
      </w:r>
      <w:r>
        <w:rPr>
          <w:rFonts w:cs="Times New Roman" w:ascii="Times New Roman" w:hAnsi="Times New Roman"/>
          <w:bCs/>
          <w:iCs/>
          <w:sz w:val="28"/>
          <w:szCs w:val="28"/>
        </w:rPr>
        <w:t>специфические задачи</w:t>
      </w:r>
      <w:r>
        <w:rPr>
          <w:rFonts w:cs="Times New Roman" w:ascii="Times New Roman" w:hAnsi="Times New Roman"/>
          <w:sz w:val="28"/>
          <w:szCs w:val="28"/>
        </w:rPr>
        <w:t xml:space="preserve"> и для каждой возрастной группы детей, и для учителей и родителей, возможность адаптации в индивидуальном темпе.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, психологи, педагоги-организаторы, классные руководител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на тему: «Организация туристско-краеведческой работы в ОУ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пова Инна Вениаминовна, руководитель туристско-краеведческой работы в О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 предполагает мастер – класс по организации туристического слёта в образовательном учрежден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технологии организации туристского слёта в ОУ включает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 организации муниципальных соревнований, техника безопас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дготовки, виды состязаний, оборудовани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бора местности проведения (требования к выбору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собенности судейства соревнован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дведения итогов меропри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туристско-краеведческой работы отработана технология тьютерского сопровождение подготовки судей соревнований: представители старшей  команды проводят судейство команды младших класс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дагогические работники  образовательных учреждений, классные руководители, руководители кружков и секц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на тему  «Организация спортивно-оздоровительной работы в ОУ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Булыгина Елена Леонидовна, учитель физической культуры,  Бизина Марина Михайловна, учитель физической культуры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елям семинара предлагается знакомство с новыми формами и подходами к организации спортивно-оздоровительной системы школы, новыми методиками организации игровой деятельности обучающихся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еминара предполагает технологию формирования нормативно-правовой базы Дней Здоровья, спортивных праздников, таких как «Русские игрища»,  «Зимние забавы», «Широкая масленица», «Неразлучные друзья – взрослые и дети», примерные нормативные требования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едставят методики рационального использования ИКТ на теоретических занятиях по физической культуре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ёт презентация программы «Я способен, я смогу!», авто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ролевой игры «Физтер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ителя физической культуры,  классные руководители, руководители кружков и секц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 – класс  «Медицинский кабинет в 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м ему быть?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Наумова Валентина Ивановна -  заместитель директора по УВР, Зорина Светлана Евгеньевна - медработник О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медицинского кабинета школы: организация работы, оснащение, нормативно-правовое обеспечение лицензирования медицинского кабинета образовательного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ящие работники, медицинские работники образовательных учреждений.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Серия открытых уроков в активной сенсорно-развивающей среде с использованием здоровьесберегающих технологий в начальной школ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Клюшина Елена Анатольевна,  учитель начальных классов, Смирнова Ирина Юрьевна, учитель начальных классов,  Гарновская Елена Гилярьевна, учитель начальных клас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и раскрепощённого развития детей во время урока В.Ф.Базарного, являющегося единственно апробированной технологией в начальной школ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- здоровья  «Формы и методы проведения занятий по лечебной физической культуре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Булыгина Елена Леонидовна, учитель физической культуры,  Бизина Марина Михайловна, учитель физической культу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я занятий  со спецгруппой с нестандартным оборудованием по лечебной физическ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русского языка в 8-х классах с применением здоровьесберегающих технолог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шева Татьяна Львовна, учитель русского языка и литерату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астникам данных уроков авторскую методику в сти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эт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французского язы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Марина Алексеевна, учитель французск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французского языка обучающиеся изучают опыт школ Франции по сохранению здоровья подростков, собственными силами проводят на французском языке гимнастику для рук и глаз, идентичную изучаемому языку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ОБЖ «Приёмы экстренной реанимации пострадавшего с использованием тренажёра «Максим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Горин Николай Николаевич, учитель ОБ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роком учитель представляет пакета документов, прошедшего внешнюю экспертизу в рамках регионального смотра - конкурса на лучшую учебно-материальную базу по курсу «Основы безопасности жизнедеятельно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учебного занятия происходит знакомство  с практическими приёмами первой реанимационной помощи: непрямого массажа сердца, искусственной вентиляции лёгких, имитации состояния пострадавшего с тренажёром – манекеном «Максим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индивидуально-групповых занятий в 5-7 классах «Расти здоровым».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иноградова Елена Николаевна, учитель би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м предлагается презентация рабочей программы образовательного курса «Расти здоровым в 5-7 классах», формирующего в ходе теоретических и практических занятий представления обучающихся о проблемах зависимости здоровья человека от образа жизни и активную социальную пози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 выбору в 9-х класс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Булыгина Елена Леонидовна, учитель физической культуры, Данилова Марина Владимировна, психолог ОУ, Арасланова Ольга Владимировна, учитель биологии, Осипова Инна Вениаминовна, учитель английского язы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быть здоровым и красивым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ебе и для тебя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ндшафтный дизайн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пинки здоровь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едпрофильной подготовки педагогами разработаны и апробированы курсы по выбору для обучающихся 9-х классов как предметные «Искусство быть здоровым и красивым», так и практико-ориентированные «О тебе и для тебя», «Ландшафтный дизайн», «Тропинки здоровь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урсы размещены в методическом пособии «Старт на улице Гагарина», выпущенном ЯПГУ имени Ушинского в 2008 году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граммы преемственности здоровьесбережения в дошкольном учреждении и начальной школе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Яркина Елена Александровна, заместитель директора по УВР, Бабурина Марина Викторовна, учитель начальных класс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еемственности в образовательном процессе, методы и средства обучения и воспитания на разных ступенях взрослени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Цветочная рапсодия (по благоустройству и озеленению пришкольной территории)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Виноградова Елена Николаевна, учитель биологии, Арасланова Елена Николаевна, учитель би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 предлагают свой вариант улучшения экологической обстановки в микрорайоне школы и улице Гагарина посредством проекта «Мой любимый школьный дво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рассматривается технология формирования экологической культуры обучающихся и презентация опыта работы в данном направлен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452120</wp:posOffset>
                </wp:positionV>
                <wp:extent cx="4378325" cy="345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345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Cs/>
                                <w:color w:val="00002A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2A"/>
                                <w:spacing w:val="10"/>
                                <w:sz w:val="28"/>
                                <w:szCs w:val="28"/>
                              </w:rPr>
                              <w:t>© МОУ СОШ № 44, 201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средняя общеобразовательная школа № 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2919, Ярославская облас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ыбин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агарина, 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855) 26-39-80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855) 26-17-24 учеб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855) 26-16-48 секрет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 galaktika44@mail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://sch44.rybso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271.7pt;mso-wrap-distance-left:9.05pt;mso-wrap-distance-right:9.05pt;mso-wrap-distance-top:0pt;mso-wrap-distance-bottom:0pt;margin-top:35.6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Cs/>
                          <w:color w:val="00002A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2A"/>
                          <w:spacing w:val="10"/>
                          <w:sz w:val="28"/>
                          <w:szCs w:val="28"/>
                        </w:rPr>
                        <w:t>© МОУ СОШ № 44, 2010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тельное учреждение средняя общеобразовательная школа № 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52919, Ярославская область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Рыбинск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Гагарина, 2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ефон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4855) 26-39-80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4855) 26-17-24 учебная ч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4855) 26-16-48 секретар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 galaktika44@mail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терне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ttp://sch44.rybso.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410" w:hanging="141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4:00Z</dcterms:created>
  <dc:creator>Шведова Елена Анатольевна</dc:creator>
  <dc:description/>
  <cp:keywords/>
  <dc:language>en-US</dc:language>
  <cp:lastModifiedBy>Учитель</cp:lastModifiedBy>
  <cp:lastPrinted>2011-02-22T18:32:00Z</cp:lastPrinted>
  <dcterms:modified xsi:type="dcterms:W3CDTF">2012-01-31T08:54:00Z</dcterms:modified>
  <cp:revision>2</cp:revision>
  <dc:subject/>
  <dc:title/>
</cp:coreProperties>
</file>