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атриотического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бучающихс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ей общеобразовательной школе № 4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09-2011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32"/>
          <w:szCs w:val="32"/>
        </w:rPr>
        <w:t>Совершенствовать систему патриотического воспитания образовательного учреждения по  формированию и развитию  чувства гражданственности и патриотизма у школьников как важнейших духовно-нравственных и социальных ценнос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 О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уважения к делам и свершениям старшего поколения, интереса к историческому прошлому страны (города, микрорайона), судьбам знаменитых соотечественников, толерантного отношения к событиям прошлого, ответственности за судьбу Росси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сторической преемственности поко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и творческой активности обучающихся, участия в поисковой работе и пополнение на этой основе экспозиций для их полноценного использова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личност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ждение в сознании обучающихся и пропаганда гражданских, патриотических, правовых и общественных ценностей, взглядов и убеждений, готовности к выполнению гражданского долга и патриотических обязанностей по защите Оте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 правового демократического государства, уважающих права и свободы личности, проявляющих национальную и религиозную терпимость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ветеранских организаций для сохранения и преемственности славных боевых и трудовых традиц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базе Аллеи Славы торжественных акций, посвящённых памятным датам в истории нашей страны, тематических занятий с использованием материалов поис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 объективности изложения исторических и текущих событий, активного  противодействия  фактам искажения и фальсификации истории Отече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рок реализации программы:</w:t>
      </w:r>
      <w:r>
        <w:rPr>
          <w:rFonts w:cs="Times New Roman" w:ascii="Times New Roman" w:hAnsi="Times New Roman"/>
          <w:sz w:val="32"/>
          <w:szCs w:val="32"/>
        </w:rPr>
        <w:t xml:space="preserve"> 2009-2011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я деятельности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деятельность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сково-собирательская деятельность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учно-исследовательская и презентационная деятельность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озиционно-выставочная деятельность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ное движение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освязь школьного и воинского коллективов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енно-спортивное дви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позволяет реализовать следующие аспек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ий – </w:t>
      </w:r>
      <w:r>
        <w:rPr>
          <w:rFonts w:cs="Times New Roman" w:ascii="Times New Roman" w:hAnsi="Times New Roman"/>
          <w:sz w:val="28"/>
          <w:szCs w:val="28"/>
        </w:rPr>
        <w:t>познание истории государства и осознание принадлежности к историческому наследию российского народа и ответственности за сохранение и преумножение  его достояния, в том числе и путём выполнения конституционного и воинского долга; развитие культуры межэтнических отно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ый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духовно-нравственных качеств личности; осознание национальной идеи, во имя которой проявляется готовность к достойному служению Отечеству,  формирование высоконравственных норм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ий </w:t>
      </w:r>
      <w:r>
        <w:rPr>
          <w:rFonts w:cs="Times New Roman" w:ascii="Times New Roman" w:hAnsi="Times New Roman"/>
          <w:sz w:val="28"/>
          <w:szCs w:val="28"/>
        </w:rPr>
        <w:t>– воспитание любви и преданности своему Отечеству, гордости за принадлежность к великому народу, к его свершениям, испытаниям и проблемам, готовности к достойному и самоотверженному служению обществу и государств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олевой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готовности к выполнению своего воинского долга, способности преодолевать тяготы лишения будущей военной и других видов государственной службы, трудов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Признание социальной значимости гражданственности, патриотизм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и практическая ориентац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ёт индивидуальных и возрастных особенностей обучаю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Направленность на социализацию лич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Приоритетность исторического и культурного наследия России (духовные ценности и традиции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в действи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работы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сково-исследовательская рабо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проектной деятельности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ентационная деятельность обучающихся в рамках научно-практических конференций и конкурсов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ор материалов по следам событи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семейных и местных архивов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Экскурсии, экспедиции и поход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удио- и видеозапись встреч с ветеранам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писка, опрос местного населения (жителей микрорайон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09-2010 учебный год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2393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ое изучение отдельных тем школьных предметов (история, литература, география, обществознание, ОБ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 на тему ратной истории родн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памятным датам истории Великой Отечественной войны (с использованием ИК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уроки памяти, встречи-воспоминания в честь праздничных дат с приглашением ветеранов Великой Отечественной войны микрорайон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чинения на тему: «Моя семья в годы Великой Отечественной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выставки «Великое не может быть забы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диопередач по школьному радио на тему «Навстречу 65-летию Великой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 Л.Е., 11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 фильмов военно-патриотической тематики (на базе к/т «Космос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инги. Праздничные меропри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ветеранов микрорайона к 64 годовщине Великой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трио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на воинских захоронениях «Памяти павших будьте достойны». Возложение цветов на братские моги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трио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шествии в честь 64 годовщины Великой Победы и возложение цветов к Вечному ог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администрация О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в День памяти и скорби на воинских захоронениях с участием ветерана Великой отечественной войны Вольнова А.А. Возложение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а О.В.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чера «Поклон Вам, ветера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, классные руковод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о-собирательск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военных училищ (бывшие выпускники шко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школы – ветер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семьи в истории  Великой Отечественной войны</w:t>
            </w:r>
          </w:p>
          <w:p>
            <w:pPr>
              <w:pStyle w:val="Sen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научное общество «Колумб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исследовательская операция «Герои живут ря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, классные руковод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ериодическое обновление базы данных о ветеранах Великой Отечественной войны, ветеранах труда, участниках боевых действий в Афганистане, Чечне и других «горячих точ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триот», 9-11 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ая деятельность по возрождению памяти забытых имён защитников Отечества, разыскиванию следов без вести пропавших солдат и офицеров, павших в годы Великой Отечественной вой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-исследовательская и презентационная 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в городских архивах и музейных фонд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униципальных и региональных турах научно-практических конференций и конкурсов с исследовательскими рабо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школьного научного общества «Колумб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а исследовательских работ   обучающихся «Эхо прошедшей войн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, «Великая Отечественная война глазами детей»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есс-Цент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школьных проектов на тему «Великая Отечественная вой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конферен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оект «Никто не забыт, ничто не забы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на тему: «Кто такой патриот? Нужен ли патриотизм в наш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Шведова Е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зиционно-выставоч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открытия стендовой экспозиции «Аллея Сл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трио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Вечно живые в наших сердц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Е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деятельность по стендам Аллеи Славы по тема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ческий путь Павла Ивановича Батов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– рыбинцы в годы Великой Отечественной вой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еликой Отечественной войны – жители микрорайона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менем названы улицы нашего го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 в истории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трио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 «Память серд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ок «Подарок ветеран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роки опалённые войн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Красив в стою, могуч в бо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Е.Л., Горин Н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боевых листков «День Защитника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.К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е игры и сб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 «Защит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Е.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сборы допризывников 10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Е.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 патриотическая игра «Чтобы помнили…» (школа-интернат № 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Е.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Е.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онная деятель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военный завод № 1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родских музеев и мемориальных комплек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-походная деятельность по местам боевой славы Отечества (Ярославская область, города: Москва, Санкт-Петербур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боевым местам родного город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мятник генералу П.И. Батову, Ф.М. Харитонову, Зое Космодемьянско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улицами, название которых связано с событиями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экскурси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ну контр-адмирала И.А. Колышкин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Борок на родину генерала Па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ным местам П.И. Бат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клуб «Азиму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и сувениров ветеранам войны к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й композиции «Салют, Поб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 ветеранам Великой Отечественной войны, вдовам, труженикам ты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 апрельский субботник на воинских захоронениях в микрорайон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, 9-10 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роект в рамках движения «Добрые дети мира» по благоустройству территории Центра социальной реабилитации ветеранов войны и труда (микрорайон Мариевк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елаем город чище» по озеленению улицы Гаг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ые партнёр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ий историко-архитектурный музей заповедни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ТиЭ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ий Центр туризма и экскурси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ий Совет ветеран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семейного чте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архи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е бюро путешествий и экскурси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етские комбинаты № 73, № 1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основных мероприятий за пери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 2009 г. – март 2010 г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93"/>
        <w:gridCol w:w="29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проект «Никто не забыт, ничто не забыто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, школьное научное общество «Колумб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 апрельский субботник на воинских захоронениях в микрорайон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б класс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роект в рамках движения «Добрые дети мира» по благоустройству территории Центра социальной реабилитации ветеранов войны и труда (микрорайон Мариевк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8-10 классов, классные руководите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делаем город чище» по уборке и озеленению улицы Гаг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8-10 классов, классные руководите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ветеранов микрорайона к 64 годовщине Великой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на воинских захоронениях «Памяти павших будьте достойны». Возложение цветов на братские моги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6 а класса, кл. руководитель Кононова О.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шествии в честь 64 годовщины Великой Победы и возложение цветов к Вечному ог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, кл. руководитель Бельских Л.Е., администрация О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в День памяти и скорби на воинских захоронениях с участием ветерана Великой отечественной войны Вольнова А.А. Возложение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школьный лагерь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ая экспедиция на родину контр-адмирала И.А. Колыш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клуб «Азимут», Осипова И.В., 6а, 7а, 8б класс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уроки памяти, встречи-воспоминания в честь праздничных дат с приглашением ветеранов Великой Отечественной войны микрорайон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ёт рядом» (шефская и адресная помощь ветеранам, вдовам, труженикам ты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класс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радиопередач по школьному радио на тему «Навстречу 65-летию Великой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6б, 10-11 класс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тендовой экспозиции «Аллеи Славы» 19 февраля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, клуб «Патриот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борника научно-исследовательских работ «Великая Отечественная война глазами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ресс-Центр, Школьное научное общество «Колумб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альманаха «Эхо прошедшей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ресс-Центр, Школьное научное общество «Колумб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менование клубов, объединений, секций, кружков патриотической направленности, поисковых отрядов, специализированных классов в СОШ №44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17"/>
        <w:gridCol w:w="2323"/>
        <w:gridCol w:w="216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клуб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участников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уб «Патриот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триотическ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ведова Елена Анатоль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ое научное общество «Колумб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но-исследователь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ведова Елена Анатольевна, Клюшина Елена Анатоль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ристский клуб «Азимут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ристско-краеведче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ипова Инна Вениамин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луб друзей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о-педагогиче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нилова Марина Владими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«Аллеи Славы» на 2010 год</w:t>
      </w:r>
    </w:p>
    <w:tbl>
      <w:tblPr>
        <w:tblW w:w="113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24"/>
        <w:gridCol w:w="2551"/>
        <w:gridCol w:w="1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ое изучение отдельных тем школьных предметов (история, литература, география, обществознание, ОБ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, уроков -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родских музеев и мемориальных комплек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деятельность по стендам Аллеи Славы по тема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ческий путь Павла Ивановича Батов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– рыбинцы в годы Великой Отечественной вой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еликой Отечественной войны – жители микрорайона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менем названы улицы нашего город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 в истории Великой Отечественн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триот», старшекласс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-походная деятельность по местам боевой славы Отечества (Ярославская область, города: Москва,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клуб «Азиму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ей воинской славы у Вечного ог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трио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памяти павших на мемориальных воинских захоронениях в район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 на тему ратной истории родн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й конференции на тему военной истории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научное общество «Колумб», клуб «Патрио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 фильмов военно-патриотической тематики (на базе к/т «Космос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en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n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n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в городских архивах и музейных фонд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униципальных и региональных турах научно-практических конференций и конкур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научное общество «Колум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ая деятельность по возрождению памяти забытых имён защитников Отечества, разыскиванию следов без вести пропавших солдат и офицеров, павших в годы Великой Отечественной вой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научное общество «Колум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а исследовательских работ   обучающихся «Эхо прошедшей войн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В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школьных проектов на тему «Великая Отечественная вой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В.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Е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ово-собиратель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исследовательская операция «Герои живут ря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ериодическое обновление базы данных о ветеранах Великой Отечественной войны, ветеранах труда, участниках боевых действий в Афганистане, Чечне и других «горячих точ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В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зиционно-выставоч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экспозиций, стационарных выставок, посвящённых текущим событиям и памятным датам образовательного учреждения, города, стра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В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для обучающихся школы и жителей микрорайона,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триот», старшекласс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стречи с ветеранами Великой Отечественной войны, боевых действий в Афганистане, Чечне и других «горячих точ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юк Н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В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Е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ое дви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пес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клуб «Патрио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их конкурсов на военную тематику (рисунка, плаката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клуб «Патрио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е экскурсионной и просветительской рабо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иолинейки в честь памятных дат с использованием материалов поисково-исследовательской деятель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дание сборника исследовательских работ обучающихся «Эхо прошедшей войны» 2010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курсии по темам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ероический путь Павла Ивановича Батова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ои – рыбинцы в годы Великой Отечественной войн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аны Великой Отечественной войны – жители микрорайона школ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именем названы улицы нашего город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семьи в истории Великой Отечественной вой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 проведения экскурси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85"/>
        <w:gridCol w:w="1883"/>
        <w:gridCol w:w="2224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экскур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роический путь Павла Ивановича Бато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рои – рыбинцы в годы Великой Отечественной вой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ы Великой Отечественной войны – жители микрорайона шко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х именем названы улицы нашего гор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 семьи в истории Великой Отечественной вой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9:00Z</dcterms:created>
  <dc:creator>Шведова Елена Анатольевна</dc:creator>
  <dc:description/>
  <cp:keywords/>
  <dc:language>en-US</dc:language>
  <cp:lastModifiedBy>Администрация</cp:lastModifiedBy>
  <cp:lastPrinted>2010-03-26T11:42:00Z</cp:lastPrinted>
  <dcterms:modified xsi:type="dcterms:W3CDTF">2010-04-12T06:40:00Z</dcterms:modified>
  <cp:revision>4</cp:revision>
  <dc:subject/>
  <dc:title/>
</cp:coreProperties>
</file>