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рекомендации по организации проектной недели в образовательном процессе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ыб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ский коллекти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нина  Марианна Витальевна  - заместитель директора по УВР, учитель математик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расланова Ольга  Владимировна  - учитель биологии,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ушева Татьяна Львовна  -  учитель русского языка и литературы,  Клюшина Елена Анатольена -  учитель начальных классо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жевина Елена Николаевна -  учитель русского языка и литературы.</w:t>
      </w:r>
      <w:r>
        <w:br w:type="page"/>
      </w:r>
    </w:p>
    <w:p>
      <w:pPr>
        <w:pStyle w:val="Normal"/>
        <w:spacing w:lineRule="auto" w:line="240" w:before="0" w:after="0"/>
        <w:ind w:left="714" w:hanging="35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нотац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пех в современном мире во многом определяется способностью человека организовать свою жизнь как проект:  определить дальнюю и ближайшую перспективу, найти и привлечь необходимые ресурсы, наметить план действий и, осуществив его, оценить, удалось ли достичь поставленных целей. Поэтому нужно развивать у детей  проектный тип мышления. Сегодня в школе есть все возможности для развития проектного мышления с помощью особого вида деятельности учащихся — проектной деятельности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методические рекомендации  предназначены дл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ых учителей, заместителей  директоров школ по воспитательной работе, педагогов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>. В них содержатся практические рекомендации по организации проектной недели в образовательном процессе школы. В основу методических рекомендаций положен опыт учителей СОШ №44 в данном виде деятельности.</w:t>
      </w:r>
    </w:p>
    <w:p>
      <w:pPr>
        <w:pStyle w:val="Normal"/>
        <w:spacing w:lineRule="auto" w:line="360" w:before="0" w:after="0"/>
        <w:ind w:left="720" w:hanging="36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36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36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оектно-исследовательская деятельность  находит всё большее применение в школах России. В большой степени это связано с требованиями, которые современное общество предъявляет выпускникам и которые сформулированы в ФГОС нового поколения. Для выполнения этих требований учителям необходимо не только переосмысливать традиционные методы преподавания, но и овладевать новыми технологиями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создать такие условия для учащихся, в которых решение любой задачи станет важным для школьников, они  сумеют решить проблему, применяя все известные им способы деятельности, самостоятельно добыть новые знания, овладеть ими и применить на практике. Одним из способов создания таких условий является организация проектной недели в школе. Надеемся, что данное пособие окажется полезным учителям, как начинающим, так и опытным, решившим использовать метод проектов в своей деятельности, состав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лгоритм подготовки и проведения данного  мероприят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я метод проектов, внешний результат можно увидеть, осмыслить, применить в реальной практической деятельности. Внутренний результат – опыт деятельности – становится бесценным достоянием учащегося, соединяя в себе знания и умения, компетенции и ценности, которые могут быть использованы в профессиональной деятельност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ь  и новизна предлагаемой работы в сравнении с другими подобными разработками, существующими в данной образовательной области, заключается в том, что целевой акцент данной деятельности делается на формирование образовательной мобильности школьников, в частности,  на каждом этапе учащимся предоставляется возможность выбора содержания и способов деятельност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  <w:t>План подготовки к проведению проектной недели в шко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864"/>
        <w:gridCol w:w="421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Определение общей темы проектной недели  и особенностей её провед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Выбор предметных направлений проектов, их типологии: исследовательский, творческий, игровой, информационный, практико-ориентированный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уководителей проек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тем проектов. Психологическое анкетирование учащихся с целью определения способностей и склонностей к различным предметным областям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редметной области проекта с учетом рекомендаций психолога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формирование проектных групп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те  Примечание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еречнем тем в каждой предметной области. Предложение  своей темы. Примерный выбор темы проекта.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тодических материалов к проектам и их утверждение МО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ланом работы над проектом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риказом по школе числа и состава проектных групп, тематики проектов, планируемых форм презентаций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темы проекта и состава группы. Окончательный выбор темы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основных положений организации проектной недели, Правил внутреннего распорядка в ходе проектной недел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проведения предметной недели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проектных групп по кабинетам, определение состава секций, состава жюр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воей роли в группе.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. Первичное формирование проектных групп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й этап. </w:t>
      </w:r>
      <w:r>
        <w:rPr>
          <w:rFonts w:cs="Times New Roman" w:ascii="Times New Roman" w:hAnsi="Times New Roman"/>
          <w:sz w:val="28"/>
          <w:szCs w:val="28"/>
        </w:rPr>
        <w:t>Определяются минимальный и максимальный размеры проектной группы (5-15 человек)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й этап. </w:t>
      </w:r>
      <w:r>
        <w:rPr>
          <w:rFonts w:cs="Times New Roman" w:ascii="Times New Roman" w:hAnsi="Times New Roman"/>
          <w:sz w:val="28"/>
          <w:szCs w:val="28"/>
        </w:rPr>
        <w:t>Каждый учитель школы предлагает свою тему проекта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Темы могут предлагаться самостоятельно или вырабатываться с участием школьников). Таким образом, число тем совпадает с числом учителей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-й этап.</w:t>
      </w:r>
      <w:r>
        <w:rPr>
          <w:rFonts w:cs="Times New Roman" w:ascii="Times New Roman" w:hAnsi="Times New Roman"/>
          <w:sz w:val="28"/>
          <w:szCs w:val="28"/>
        </w:rPr>
        <w:t xml:space="preserve"> На стенде и сайте школы размещается таблица «Подготовка к проектной неделе», включающая следующие графы: Ф.И.О. учителя-руководителя проекта;  тема проекта; учебные предметы; классы, на которые рассчитан проект; Ф.И.О. участников проекта (пустая графа)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-й этап.</w:t>
      </w:r>
      <w:r>
        <w:rPr>
          <w:rFonts w:cs="Times New Roman" w:ascii="Times New Roman" w:hAnsi="Times New Roman"/>
          <w:sz w:val="28"/>
          <w:szCs w:val="28"/>
        </w:rPr>
        <w:t xml:space="preserve"> Каждый ученик, руководствуясь своим интересом, выбирает одну тему проекта и вписывает свою фамилию в соответствующую графу таблицы. Учащимся, затрудняющимся в выборе, оказывают помощь классные руководители, учителя, психолог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-й этап. </w:t>
      </w:r>
      <w:r>
        <w:rPr>
          <w:rFonts w:cs="Times New Roman" w:ascii="Times New Roman" w:hAnsi="Times New Roman"/>
          <w:sz w:val="28"/>
          <w:szCs w:val="28"/>
        </w:rPr>
        <w:t>За 2 дня до начала проектной недели формирование проектных групп должно быть завершено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проведения  проектной недели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ятниц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проводит старт-совещание руководителей проектных групп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недельник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тра в вестибюле школы оформлен стенд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ектная неделя</w:t>
      </w:r>
      <w:r>
        <w:rPr>
          <w:rFonts w:cs="Times New Roman" w:ascii="Times New Roman" w:hAnsi="Times New Roman"/>
          <w:b/>
          <w:sz w:val="28"/>
          <w:szCs w:val="28"/>
        </w:rPr>
        <w:t>»:</w:t>
      </w:r>
    </w:p>
    <w:p>
      <w:pPr>
        <w:pStyle w:val="1"/>
        <w:spacing w:lineRule="auto" w:line="360"/>
        <w:ind w:left="360" w:hanging="0"/>
        <w:jc w:val="both"/>
        <w:rPr/>
      </w:pPr>
      <w:r>
        <w:rPr/>
        <w:t>- Правила внутреннего распорядка в ходе проектной недели.</w:t>
      </w:r>
    </w:p>
    <w:p>
      <w:pPr>
        <w:pStyle w:val="Normal"/>
        <w:spacing w:lineRule="auto" w:line="360" w:before="280" w:after="28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ный перечень проектов с указанием руководителей, консультантов, состава проектных групп, кабинетов школы, в которых работает каждая группа.</w:t>
      </w:r>
    </w:p>
    <w:p>
      <w:pPr>
        <w:pStyle w:val="Normal"/>
        <w:spacing w:lineRule="auto" w:line="360" w:before="280" w:after="28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Лист «Место работы проектной группы», обновляемый ежедневно. На листе указывается, где будет производиться работа участников каждой проектной группы.</w:t>
      </w:r>
    </w:p>
    <w:p>
      <w:pPr>
        <w:pStyle w:val="Normal"/>
        <w:spacing w:lineRule="auto" w:line="360" w:before="280" w:after="28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рафик работы групп в компьютерном класс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оектных групп: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/>
      </w:pPr>
      <w:r>
        <w:rPr/>
        <w:t xml:space="preserve">- Установочные  собрания, планирование работы над проектом.  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/>
      </w:pPr>
      <w:r>
        <w:rPr/>
        <w:t>- Сбор информации: установочные лекции по содержанию проекта, экскурсии,  работа в Интернете. Обсуждение данных, систематизация. Выдвижение гипотезы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/>
      </w:pPr>
      <w:r>
        <w:rPr/>
        <w:t>- Обсуждение итогов работы за день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укт дня: подробный план работы над проектом; система заданий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коллективных, групповых, индивидуальных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торник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тра оформлен стенд пресс-центра по первому дню проектной недели (обновляется ежедневно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оектных групп: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/>
        <w:t xml:space="preserve">- Завершение этапа сбора информации по содержанию проекта (выполнение системы заданий). 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/>
        <w:t>- Уточнение формы продукта проекта, создание его макета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кт дн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ная информация по теме проект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ред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оектных групп: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/>
        <w:t xml:space="preserve">- Оформление продукта проекта. 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/>
        <w:t xml:space="preserve">- Уточнение формы презентации. 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/>
        <w:t>- Создание сценария презентации.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>-  Выбор ролей для защиты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кт дня:  сценарий презентации проект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Четверг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оектных групп: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/>
        <w:t>- Окончательное оформление продукта проекта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/>
        <w:t>- Подготовка презентации по сценарию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/>
        <w:t>- Генеральная репетиция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кт дня:  готовый  продукт и презентация проект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е при директоре: распределение проектов по секциям для защиты, уточнение состава жюр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ятниц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тра на стенде «Проектная неделя» - график защиты проектов.</w:t>
      </w:r>
    </w:p>
    <w:p>
      <w:pPr>
        <w:pStyle w:val="Style15"/>
        <w:spacing w:lineRule="auto" w:line="360"/>
        <w:ind w:left="360" w:hanging="0"/>
        <w:jc w:val="both"/>
        <w:rPr/>
      </w:pPr>
      <w:r>
        <w:rPr/>
        <w:t>- 8.30.- 12.00. Защита проектов. Подведение итогов.</w:t>
      </w:r>
    </w:p>
    <w:p>
      <w:pPr>
        <w:pStyle w:val="Style15"/>
        <w:spacing w:lineRule="auto" w:line="360"/>
        <w:ind w:left="360" w:hanging="0"/>
        <w:jc w:val="both"/>
        <w:rPr/>
      </w:pPr>
      <w:r>
        <w:rPr/>
        <w:t>- 12.00.-12.30. Работа объединенного жюри.</w:t>
      </w:r>
    </w:p>
    <w:p>
      <w:pPr>
        <w:pStyle w:val="Style15"/>
        <w:spacing w:lineRule="auto" w:line="360"/>
        <w:ind w:left="360" w:hanging="0"/>
        <w:jc w:val="both"/>
        <w:rPr/>
      </w:pPr>
      <w:r>
        <w:rPr/>
        <w:t>- 12.00-12.30 Коллективное обсуждение защиты проекта, самооценка и взаимооценка.</w:t>
      </w:r>
    </w:p>
    <w:p>
      <w:pPr>
        <w:pStyle w:val="Style15"/>
        <w:spacing w:lineRule="auto" w:line="360"/>
        <w:ind w:left="360" w:hanging="0"/>
        <w:jc w:val="both"/>
        <w:rPr/>
      </w:pPr>
      <w:r>
        <w:rPr/>
        <w:t>- Одновременно – демонстрация видеохроники проектной недели, подготовленной пресс-центром.</w:t>
      </w:r>
    </w:p>
    <w:p>
      <w:pPr>
        <w:pStyle w:val="Style15"/>
        <w:spacing w:lineRule="auto" w:line="360"/>
        <w:ind w:left="360" w:hanging="0"/>
        <w:jc w:val="both"/>
        <w:rPr/>
      </w:pPr>
      <w:r>
        <w:rPr/>
        <w:t>- 13.00.-14.00. – Общее собрание. Награждение победителей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рекомендуемой литературы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бородова Л.В. Проектная деятельность школьников в разновозрастных группах: пособие для учителей общеобразовательных организаций/ Байбородова Л.В., Серебренников Л.Н. – М.: Просвещение,2013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 И.С. Как организовать проектную деятельность учащихся.- 7-е изд., испр. и доп.-М.,2009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дман Е.М. Математика. Проекты? Проекты…Проекты! 5-11 классы : учебно-методическое пособие/Е.М. Фридман. – Ростов н/Д : Легион, 2014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sportal.ru/detskiy-sad/upravlenie-dou/2015/03/14/kak-sostavit-metodicheskie-rekomendatsii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e://localhost/C:/Documents%20and%20Settings/Admin/Рабочий%20стол/методрекомендации/Методические%20рекомендации%20по%20проектной%20деятельности.htm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я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ресс-центра  во время проектной  недели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i/>
          <w:u w:val="single"/>
        </w:rPr>
        <w:t>Необходимое оборудование:</w:t>
      </w:r>
      <w:r>
        <w:rPr/>
        <w:t xml:space="preserve"> диктофон, видеокамера с видеомагнитофоном, фотоаппарат, стенд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i/>
          <w:u w:val="single"/>
        </w:rPr>
        <w:t>Роли:</w:t>
      </w:r>
      <w:r>
        <w:rPr/>
        <w:t xml:space="preserve"> корреспонденты, видео-оператор, фотограф, редактор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i/>
          <w:u w:val="single"/>
        </w:rPr>
        <w:t>Продукты:</w:t>
      </w:r>
      <w:r>
        <w:rPr/>
        <w:t xml:space="preserve"> видеофильм «Проектная неделя»; репортажи с фотоиллюстрациями по работе каждой проектной группы; аналитическая записка о ходе и результатах проектной недел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рафик работы пресс-центра во время проектной недели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недельник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ая планерка: цели, задачи, принципы работы пресс-центра. Определение маршрутов поездок участников пресс-центра. График их передвижения по проектам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кетирования учителей и учащихся «Чего я жду от проектной недели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корреспондентов в наиболее интересных выездных мероприятиях проектных групп ( экскурсии, посещение музеев, интервью, встречи с интересными людьми и пр.), фото-, видео-съемк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сбор пресс-центра: обмен собранной информацией, оформление репортажей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торник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тра оформлен стенд пресс-центра. На стенде – фотохроника и репортажи о минувшем дне проектной недели. Почтовый ящик для обратной связ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ня: участие в выездных мероприятиях проектных групп, интервьюирование проектантов, руководителей, администрации школы о ходе проектной недел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сбор группы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реда, четверг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стенда пресс-центр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-, видеосъемки работы групп по кабинетам (изготовление продуктов проектов, репетиции презентаций), интервьюирование участников проектов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 видеофильма «Проектная неделя», оформление папки репортажей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ятниц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дставителей пресс-центра в жюри на конкурсе проектов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видеофильма «Проектная неделя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апки репортажей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ирование учителей и учащихся «Итоги проектной недели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аналитической записки о ходе и результатах проектной недели на основе анкетирования, интервью, др.данных. Сдача папки руководству школы.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проектной недели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ведении итогов </w:t>
      </w:r>
      <w:r>
        <w:rPr>
          <w:rFonts w:cs="Times New Roman" w:ascii="Times New Roman" w:hAnsi="Times New Roman"/>
          <w:sz w:val="28"/>
          <w:szCs w:val="28"/>
          <w:u w:val="single"/>
        </w:rPr>
        <w:t>в группах</w:t>
      </w:r>
      <w:r>
        <w:rPr>
          <w:rFonts w:cs="Times New Roman" w:ascii="Times New Roman" w:hAnsi="Times New Roman"/>
          <w:sz w:val="28"/>
          <w:szCs w:val="28"/>
        </w:rPr>
        <w:t xml:space="preserve">  рекомендуется обсудить следующие вопросы: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а ли цель проектов?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ли ли достигнуты в ходе выполнения проектов какие-либо собственные цели?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чный «прирост» каждого участника: Что нового узнал? Чему научился? Что понял? К чему (кому) стал по-другому относиться? В чем изменился сам?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й из этапов работы над проектом запомнился больше всего, почему?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бы в следующий раз сделал по-другому, почему?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в проектной недели понравилось больше (меньше) в сравнении с обычными учебными неделями?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пожелания возникли по улучшению содержания и организации проектной недели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ое подведение итогов проводится в различных формах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совещания педколлектива при директоре школы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собрания рабочей группы, включающей, кроме руководства школы, по одному взрослому и одному обучающемуся от каждой проектной группы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ых обсуждений, на основе сданных описаний проектов и аналитической записки пресс-центра зам.директора по инновациям готовит отчет по итогам проектной недели. Отчет сдается директору школы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е обсуждение и  анализ представленного отчета проводится на очередном педагогическом сов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ие рекомендации учащимся по выполнению проектных и исследовательских рабо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ие рекомендации учени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– это твоя самостоятельная творческая разработка. Выполняя его, привлекай к работе родителей, друзей и других людей. Помни, что главное для тебя – развить твои творческие способ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й проект в следующем порядке: Используй в работе справочную литературу: каталоги, словари, журналы, книги и т.п., а также материалы музеев и выставок.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ери с помощью родителей и учителя тему;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бери информацию (книги, журналы, компьютерные программы, телепередачи и т.д.)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й весь объем работы и организацию ее выполнения с помощью учителя;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и теоретическую и практическую части проекта;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си коррективы в теоретическую часть по результатам выполнения изделия;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ечатай графическую часть проекта;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ься к защите и оценке качества твоей работы, выполняя для защиты демонстрационные наглядные материалы;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щити проек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айся применять в работе современную технику: видеокамеру, компьютер, видео- и аудиомагнитофоны, фото- и ксерокопировальные аппараты,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май о том, как твоя работа пригодиться тебе в будущем, старайся связать ее с выбранной професс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й традиции и обычаи округ и города, в котором ты живеш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 помни об экологии родного города и своем здоров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 знания по любым предмеам, а также свой бытовой опыт. Проявляя творчество, основывайся только на научных зна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тесняйся по всем вопросам обращаться к руководителю проек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кета для учащихс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ая область человеческих знаний вам наиболее интересна?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й школьный предмет вам наиболее интересен?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каким предметам вам интересно читать дополнительную литературу?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ую познавательную литературу вы прочитали за последний год? Назовите е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имаетесь ли вы в кружках, секциях, посещаете ли факультативы? Какие и где?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ая из научных проблем современности вам представляется наиболее актуальной (значимой)?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тели бы вы участвовать в исследовании какой-нибудь проблемы?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е реальное общественное мероприятие с привлечением своих товарищей вы хотели бы провести в рамках школы, округа, города?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ходите ли вы в какие-либо общественные объединения молодежи? Назовите их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из учителей школы мог бы стать вашим консультантов, советчиком при организации и проведении проекта?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тели бы вы привлечь к своей работе родителей? (да/нет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мятка руководителю (организатору) проект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ите темы проектов с различными доминирующими методами (научно-исследовательский, социальный, творческий, информационный, практико-ориентированный, игровой и т.п.)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характеризуйте и дополните проекты по другим признакам (характер контактов, характер координации проектов, продолжительность, число участников). Выберите один наиболее актуальный (по результатам обсуждения в группе слушателей курсов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жите проблему, сформулируйте цели т задачи проекта, учебный материал по предмету и межпредметные связи (в форме дидактических единиц), которые должны быть задействованы в ходе выполнения проект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умайте практическую или теоретическую значимость проект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жите, какие развивающие цели вы ставите (интеллектуальное, нравственное, культурное развитие учащихся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ислите, какие методы творчества будут использованы при выполнении проект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жите, как данный проект вписывается в классно-урочную и внеурочную деятельность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умайте, как могут быть оформлены результаты проект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значьте формы контроля этапов выполнения проект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ите критерии оценки успешности проект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умайте, как данный проект может влиять на социальную адаптацию и профессиональное самоопределение подростка, на мотивацию к труду в избранной сфере (только для старшеклассников)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умайте, какой психолого-педагогический эффект возможен в результате выполнения данного проек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6</w:t>
      </w:r>
    </w:p>
    <w:p>
      <w:pPr>
        <w:pStyle w:val="Style16"/>
        <w:spacing w:lineRule="auto" w:line="276"/>
        <w:jc w:val="center"/>
        <w:rPr>
          <w:lang w:eastAsia="ru-RU"/>
        </w:rPr>
      </w:pPr>
      <w:r>
        <w:rPr>
          <w:b/>
          <w:bCs/>
          <w:lang w:eastAsia="ru-RU"/>
        </w:rPr>
        <w:t>Требования к оформлению проектно-исследовательской работы</w:t>
      </w:r>
    </w:p>
    <w:p>
      <w:pPr>
        <w:pStyle w:val="Normal"/>
        <w:spacing w:lineRule="auto" w:line="360" w:before="28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Тема работы должна быть сформулирована грамотно, с литературной точки зрения, и отражать содержание проекта.</w:t>
      </w:r>
    </w:p>
    <w:p>
      <w:pPr>
        <w:pStyle w:val="Style71"/>
        <w:widowControl/>
        <w:spacing w:lineRule="auto" w:line="360"/>
        <w:ind w:hanging="0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Структура проекта содержит в себе: титульный лист, оглавление, введение, основную часть, заключение, список литературы. </w:t>
      </w:r>
    </w:p>
    <w:p>
      <w:pPr>
        <w:pStyle w:val="Style71"/>
        <w:widowControl/>
        <w:spacing w:lineRule="auto" w:line="360"/>
        <w:ind w:firstLine="590"/>
        <w:jc w:val="center"/>
        <w:rPr/>
      </w:pPr>
      <w:r>
        <w:rPr>
          <w:b/>
          <w:i/>
          <w:sz w:val="28"/>
          <w:szCs w:val="28"/>
        </w:rPr>
        <w:t>Требования к оформлению титульного листа</w:t>
      </w:r>
      <w:r>
        <w:rPr>
          <w:sz w:val="28"/>
          <w:szCs w:val="28"/>
        </w:rPr>
        <w:t>:</w:t>
      </w:r>
    </w:p>
    <w:p>
      <w:pPr>
        <w:pStyle w:val="Style71"/>
        <w:widowControl/>
        <w:spacing w:lineRule="auto" w:line="360"/>
        <w:ind w:firstLine="180"/>
        <w:rPr/>
      </w:pPr>
      <w:r>
        <w:rPr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Титульный лист является первой страницей рукописи и заполняется по определенным правилам. В верхнем поле указывается полное наименование образовательного учреждения. В среднем поле указывается название темы работы без слова «тема». Это название пишется без кавычек. Название реферата, проекта и т.п. должно отражать проблему, заявленную в нем, и соответствовать основному содержанию работы. При формулировке темы следует придерживаться правила: чем уже тема, тем больше слов содержится в заголовке. Одно - два слова свидетельствует о расплывчатости, отсутствии конкретности в содержании. Ниже, по центру заголовка, указывается вид работы и учебный предмет (например, реферат по биологии, интерактивный проект и т.п.). Еще ниже, ближе к правому краю титульного листа, указывается фамилия, имя, отчество и должность научного консультанта. В нижнем поле указывается город и год выполнения работы (без слова «год»). Выбор размера и вида шрифта титульного листа не имеет принципиального значения. После титульного листа помещается оглавление, в котором приводятся все заголовки работы и указываются страницы, с которых они начинаются. Заголовки оглавления должны точно повторять заголовки в тексте.</w:t>
      </w:r>
    </w:p>
    <w:p>
      <w:pPr>
        <w:pStyle w:val="Style71"/>
        <w:widowControl/>
        <w:spacing w:lineRule="auto" w:line="360"/>
        <w:ind w:firstLine="180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Введение включает в себя ряд следующих положен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начинается с обоснования актуальности выбранной темы. Здесь показывается, что уже известно в науке и практике и что осталось нераскрытым и предстоит сделать в данных условиях. На этой основе формулируется противоречие, на раскрытие которого направлен данный проект. На основании выявленного противоречия может быть сформулирована проблем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ся цель работы; цель - это то, что необходимо достигнуть в результате работы над проекто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уются конкретные задачи, которые необходимо решить, чтобы достичь цел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ее указываются методы и методики, которые использовались при разработке проек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ают введение разделы «на защиту выносится», «новизна проекта», «практическая значимость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сновная часть проекта может состоять из одного или двух разделов. Первый, как правило, содержит теоретический материал, а второй - экспериментальный (практический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 заключении формулируются выводы, описывается, достигнуты ли поставленные цели, решены ли задач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Общие требования к оформлению проектно-исследовательских рабо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яется на листах стандарта  А 4, шрифтом Times New Roman, размером шрифта 12 пунктов с интервалом между строк – 1,5. Размер полей: верхнее – 2см., нижнее – 1,5 см., левое – 3см., правое – 2 с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 считается первым, но не нумеруетс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новая глава начинается с новой страницы. Точку в конце заголовка, располагаемого посредине строки, не ставя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зделы плана (названия глав, выводы, заключение, список литературы, каждое приложение) начинаются с новых страниц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окращения в тексте должны быть расшифрован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Объем текста исследовательской работы, включая формулы и список литературы, не должен превышать 15 машинописных страниц. Для приложений может быть отведено дополнительно не более 10 стандартных страниц. Основной текст работы нумеруется арабскими цифрами, страницы приложений – римскими цифрами.</w:t>
      </w:r>
    </w:p>
    <w:p>
      <w:pPr>
        <w:pStyle w:val="Style16"/>
        <w:spacing w:lineRule="auto" w:line="360"/>
        <w:jc w:val="both"/>
        <w:rPr/>
      </w:pPr>
      <w:r>
        <w:rPr>
          <w:b/>
        </w:rPr>
        <w:t>8.</w:t>
      </w:r>
      <w:r>
        <w:rPr/>
        <w:t xml:space="preserve"> Перечень использованной литературы оформляется в соответствии с требованиями ГОСТа: в алфавитном порядке: фамилии авторов, наименование источника, место и год издания, наименование издательства, количество страниц. Если используются статьи из журналов, то указывается автор, наименование статьи, наименование журнала, номер и год выпуска и номера страниц, на которых напечатана статья. В тексте работы должна быть ссылка на тот или иной источник (номер ссылки соответствует порядковому номеру источника в списке литературы).</w:t>
      </w:r>
    </w:p>
    <w:p>
      <w:pPr>
        <w:pStyle w:val="Style16"/>
        <w:spacing w:lineRule="auto" w:line="276"/>
        <w:jc w:val="both"/>
        <w:rPr/>
      </w:pPr>
      <w:r>
        <w:rPr/>
        <w:t xml:space="preserve">           </w:t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7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Требование к оформлению компьютерной презентации</w:t>
      </w:r>
    </w:p>
    <w:p>
      <w:pPr>
        <w:pStyle w:val="Style16"/>
        <w:jc w:val="both"/>
        <w:rPr/>
      </w:pPr>
      <w:r>
        <w:rPr/>
        <w:t xml:space="preserve"> </w:t>
      </w:r>
    </w:p>
    <w:p>
      <w:pPr>
        <w:pStyle w:val="Style16"/>
        <w:spacing w:lineRule="auto" w:line="360"/>
        <w:ind w:firstLine="708"/>
        <w:jc w:val="both"/>
        <w:rPr/>
      </w:pPr>
      <w:r>
        <w:rPr/>
        <w:t xml:space="preserve">1. В презентации должен соблюдаться единый стиль оформления. </w:t>
      </w:r>
    </w:p>
    <w:p>
      <w:pPr>
        <w:pStyle w:val="Style16"/>
        <w:spacing w:lineRule="auto" w:line="360"/>
        <w:ind w:left="708" w:hanging="0"/>
        <w:jc w:val="both"/>
        <w:rPr/>
      </w:pPr>
      <w:r>
        <w:rPr/>
        <w:t xml:space="preserve">2. Шрифт для заголовков   нужно использовать  не менее 24,  для  информации - не  менее 18.  Нельзя  смешивать разные типы шрифтов в одной презентации. </w:t>
      </w:r>
    </w:p>
    <w:p>
      <w:pPr>
        <w:pStyle w:val="Style16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3. Любая картинка должна сопровождаться надписью. </w:t>
      </w:r>
    </w:p>
    <w:p>
      <w:pPr>
        <w:pStyle w:val="Style16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4. На одном слайде не должно использоваться более 3-х цветов. </w:t>
      </w:r>
    </w:p>
    <w:p>
      <w:pPr>
        <w:pStyle w:val="Style16"/>
        <w:spacing w:lineRule="auto" w:line="360"/>
        <w:ind w:left="708" w:hanging="0"/>
        <w:jc w:val="both"/>
        <w:rPr/>
      </w:pPr>
      <w:r>
        <w:rPr/>
        <w:t xml:space="preserve">5. Слайд      не         должен       содержать       слишком     большое    количество    информации     ( не более 3-5  предложений). </w:t>
      </w:r>
    </w:p>
    <w:p>
      <w:pPr>
        <w:pStyle w:val="Style16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6.Несколько советов: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 xml:space="preserve">для фона выбирайте более холодные тона;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е злоупотребляйте спецэффектами: они не должны отвлекать внимание от информации;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 xml:space="preserve">используйте короткие слова и предложения;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аголовки должны привлекать внимание;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не злоупотребляйте прописными буквами.</w:t>
      </w:r>
    </w:p>
    <w:p>
      <w:pPr>
        <w:pStyle w:val="Style16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/>
        <w:tab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8</w:t>
      </w:r>
    </w:p>
    <w:p>
      <w:pPr>
        <w:pStyle w:val="Style16"/>
        <w:spacing w:lineRule="auto" w:line="360"/>
        <w:jc w:val="center"/>
        <w:rPr/>
      </w:pPr>
      <w:r>
        <w:rPr>
          <w:rStyle w:val="FontStyle17"/>
          <w:b/>
          <w:sz w:val="28"/>
          <w:szCs w:val="28"/>
        </w:rPr>
        <w:t>Критерии оценки проектно-исследовательских работ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ние презентации и защиты проекта происходит по разработанным критериям, и суммарная оценка может быть выставлена по нескольким предметам, если проект межпредметный. </w:t>
      </w:r>
      <w:r>
        <w:rPr>
          <w:rFonts w:cs="Times New Roman" w:ascii="Times New Roman" w:hAnsi="Times New Roman"/>
          <w:bCs/>
          <w:sz w:val="28"/>
          <w:szCs w:val="28"/>
        </w:rPr>
        <w:t>Проектно-исследовательскаяая деятельность оценивается по 2 группам критериев: критерии оценки содержания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критерии оценки </w:t>
      </w:r>
      <w:r>
        <w:rPr>
          <w:rFonts w:cs="Times New Roman" w:ascii="Times New Roman" w:hAnsi="Times New Roman"/>
          <w:sz w:val="28"/>
          <w:szCs w:val="28"/>
        </w:rPr>
        <w:t xml:space="preserve">защиты </w:t>
      </w:r>
      <w:r>
        <w:rPr>
          <w:rFonts w:cs="Times New Roman" w:ascii="Times New Roman" w:hAnsi="Times New Roman"/>
          <w:bCs/>
          <w:sz w:val="28"/>
          <w:szCs w:val="28"/>
        </w:rPr>
        <w:t>проек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/>
        <w:t>Критерии оценки содержания проекта: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239"/>
        <w:gridCol w:w="6495"/>
      </w:tblGrid>
      <w:tr>
        <w:trPr>
          <w:trHeight w:val="2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й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 (в баллах)</w:t>
            </w:r>
          </w:p>
        </w:tc>
      </w:tr>
      <w:tr>
        <w:trPr>
          <w:trHeight w:val="4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п работ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- реферативная работа,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- работа носит исследовательский характер</w:t>
            </w:r>
          </w:p>
        </w:tc>
      </w:tr>
      <w:tr>
        <w:trPr>
          <w:trHeight w:val="70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    науч</w:t>
              <w:softHyphen/>
              <w:t>ных фактов и данных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 - используются широко известные научные данные,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 - используются уникальные научные дан</w:t>
              <w:softHyphen/>
              <w:t>ные</w:t>
            </w:r>
          </w:p>
        </w:tc>
      </w:tr>
      <w:tr>
        <w:trPr>
          <w:trHeight w:val="6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 знаний вне     школьной про</w:t>
              <w:softHyphen/>
              <w:t>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 - использованы знания школьной программы,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- использованы знания за рамками школьной программы</w:t>
            </w:r>
          </w:p>
        </w:tc>
      </w:tr>
      <w:tr>
        <w:trPr>
          <w:trHeight w:val="4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о исследовани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 - результаты могут быть доложены на школьной конференции,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- результаты могут быть доложены на районной конференции,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 - результаты могут быть доложены на региональной конференции</w:t>
            </w:r>
          </w:p>
        </w:tc>
      </w:tr>
      <w:tr>
        <w:trPr>
          <w:trHeight w:val="141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а       проекта: введение,    постановка проблемы,      решение, вывод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- в работе плохо просматривается структу</w:t>
              <w:softHyphen/>
              <w:t xml:space="preserve">ра,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 -   в   работе   присутствует   большинство структурных элементов,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- работа четко структурирована</w:t>
            </w:r>
          </w:p>
        </w:tc>
      </w:tr>
      <w:tr>
        <w:trPr>
          <w:trHeight w:val="3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гинальность и новизна те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- тема традиционна,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- работа строится вокруг новой темы и но</w:t>
              <w:softHyphen/>
              <w:t xml:space="preserve">вых идей                                                            </w:t>
            </w:r>
          </w:p>
        </w:tc>
      </w:tr>
      <w:tr>
        <w:trPr>
          <w:trHeight w:val="6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ение автором тер</w:t>
              <w:softHyphen/>
              <w:t>минологическим аппа</w:t>
              <w:softHyphen/>
              <w:t>ратом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- автор владеет базовым аппаратом,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- автор свободно оперирует базовым аппа</w:t>
              <w:softHyphen/>
              <w:t>ратом в беседе</w:t>
            </w:r>
          </w:p>
        </w:tc>
      </w:tr>
      <w:tr>
        <w:trPr>
          <w:trHeight w:val="17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о   оформления работ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- работа оформлена аккуратно, но без «изысков», описание непонятно, есть ошибки,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 - работа оформлена аккуратно, описание четко, понятно, грамотно,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 - работа оформлена изобретательно, при</w:t>
              <w:softHyphen/>
              <w:t xml:space="preserve">менены  приемы  и  средства,  повышающие презентабельность работы, описание четко, понятно, грамотно      </w:t>
            </w:r>
          </w:p>
        </w:tc>
      </w:tr>
    </w:tbl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Критерии оценки защиты проекта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2069"/>
        <w:gridCol w:w="6680"/>
      </w:tblGrid>
      <w:tr>
        <w:trPr>
          <w:trHeight w:val="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й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 (в баллах)</w:t>
            </w:r>
          </w:p>
        </w:tc>
      </w:tr>
      <w:tr>
        <w:trPr>
          <w:trHeight w:val="17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о доклад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- доклад зачитывает,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 - доклад рассказывает, но не объяснена суть работы,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 - доклад рассказывает, суть работы объяс</w:t>
              <w:softHyphen/>
              <w:t>нена,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- кроме хорошего доклада владеет иллюст</w:t>
              <w:softHyphen/>
              <w:t>ративным материалом,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- доклад производит очень хорошее впечат</w:t>
              <w:softHyphen/>
              <w:t>ление</w:t>
            </w:r>
          </w:p>
        </w:tc>
      </w:tr>
      <w:tr>
        <w:trPr>
          <w:trHeight w:val="8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о   ответов   на вопросы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 - не может четко ответить на большинство вопросов,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- отвечает на большинство вопросов,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- отвечает на все вопросы убедительно, аргументировано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демон</w:t>
              <w:softHyphen/>
              <w:t>страционного материал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- представленный демонстрационный материал не используется в докладе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едставленный демонстрационный мате</w:t>
              <w:softHyphen/>
              <w:t>риал используется в докла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представленный демонстрационный мате</w:t>
              <w:softHyphen/>
              <w:t>риал используется в докладе, информативен, автор свободно в нем ориентируется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ение   демонст</w:t>
              <w:softHyphen/>
              <w:t>рационного материал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 - представлен плохо оформленный демонстрационный материал,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 - демонстрационный    материал    хорошо оформлен, но есть отдельные претензии,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 -  к демонстрационному материалу нет пре</w:t>
              <w:softHyphen/>
              <w:t xml:space="preserve">тензий                                                                </w:t>
            </w:r>
          </w:p>
        </w:tc>
      </w:tr>
    </w:tbl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left="1590" w:hanging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590" w:hanging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9</w:t>
      </w:r>
    </w:p>
    <w:p>
      <w:pPr>
        <w:pStyle w:val="Normal"/>
        <w:shd w:fill="FFFFFF" w:val="clear"/>
        <w:spacing w:lineRule="atLeast" w:line="270" w:before="0" w:after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ЛИСТ экспертной оценки работ обучающихся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6"/>
        <w:gridCol w:w="495"/>
        <w:gridCol w:w="496"/>
        <w:gridCol w:w="567"/>
        <w:gridCol w:w="567"/>
        <w:gridCol w:w="638"/>
      </w:tblGrid>
      <w:tr>
        <w:trPr>
          <w:trHeight w:val="225" w:hRule="atLeast"/>
        </w:trPr>
        <w:tc>
          <w:tcPr>
            <w:tcW w:w="6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300"/>
              <w:ind w:firstLine="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25" w:before="0" w:after="300"/>
              <w:ind w:firstLine="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 И. ученика, оценка</w:t>
            </w:r>
          </w:p>
        </w:tc>
      </w:tr>
      <w:tr>
        <w:trPr>
          <w:trHeight w:val="925" w:hRule="atLeast"/>
        </w:trPr>
        <w:tc>
          <w:tcPr>
            <w:tcW w:w="6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300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ответствие содержания работы заявленной теме, поставленной цели и задачам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300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300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300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300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300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6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300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основанность использованных методов для решения поставленных задач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300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300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300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300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300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300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Лаконичность и конкретность изложения материал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394" w:leader="none"/>
              </w:tabs>
              <w:spacing w:lineRule="auto" w:line="360" w:before="0" w:after="300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300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300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300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300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300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накомство со специальной литературой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300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300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300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300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300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300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личие в работе теоретических и практических достижений автор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300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300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300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300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300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300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основанность выводов и их соответствие поставленным задачам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300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300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300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300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300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300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ачество иллюстративного материал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300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300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300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300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300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6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300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: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300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300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300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300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300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300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мендуем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минации: 1. “За умение вести публичную дискуссию”.2. “За лучшую презентацию”.3. “За наличие авторской позиции”.4. “За оригинальность раскрытия темы”.5. “За раскрытие межпредметных связей”.6. “За глубину исследования”.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300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300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300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300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300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413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upravlenie-dou/2015/03/14/kak-sostavit-metodicheskie-rekomendats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55:00Z</dcterms:created>
  <dc:creator>Admin</dc:creator>
  <dc:description/>
  <dc:language>en-US</dc:language>
  <cp:lastModifiedBy>Пользователь Windows</cp:lastModifiedBy>
  <dcterms:modified xsi:type="dcterms:W3CDTF">2015-10-23T12:55:00Z</dcterms:modified>
  <cp:revision>2</cp:revision>
  <dc:subject/>
  <dc:title/>
</cp:coreProperties>
</file>