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общеобразовательное учреждение средняя общеобразовательная школа № 44 города Рыбинск Ярославской области</w:t>
      </w:r>
    </w:p>
    <w:p>
      <w:pPr>
        <w:pStyle w:val="Style14"/>
        <w:spacing w:lineRule="auto" w:line="360"/>
        <w:ind w:left="72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483475</wp:posOffset>
            </wp:positionH>
            <wp:positionV relativeFrom="paragraph">
              <wp:posOffset>4315460</wp:posOffset>
            </wp:positionV>
            <wp:extent cx="2744470" cy="1966595"/>
            <wp:effectExtent l="0" t="0" r="0" b="0"/>
            <wp:wrapNone/>
            <wp:docPr id="1" name="29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-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6595"/>
                    </a:xfrm>
                    <a:prstGeom prst="rect">
                      <a:avLst/>
                    </a:prstGeom>
                    <a:ln w="762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483475</wp:posOffset>
            </wp:positionH>
            <wp:positionV relativeFrom="paragraph">
              <wp:posOffset>4315460</wp:posOffset>
            </wp:positionV>
            <wp:extent cx="2744470" cy="1966595"/>
            <wp:effectExtent l="0" t="0" r="0" b="0"/>
            <wp:wrapNone/>
            <wp:docPr id="2" name="29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-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6595"/>
                    </a:xfrm>
                    <a:prstGeom prst="rect">
                      <a:avLst/>
                    </a:prstGeom>
                    <a:ln w="762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483475</wp:posOffset>
            </wp:positionH>
            <wp:positionV relativeFrom="paragraph">
              <wp:posOffset>4315460</wp:posOffset>
            </wp:positionV>
            <wp:extent cx="2744470" cy="1966595"/>
            <wp:effectExtent l="0" t="0" r="0" b="0"/>
            <wp:wrapNone/>
            <wp:docPr id="3" name="29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-1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6595"/>
                    </a:xfrm>
                    <a:prstGeom prst="rect">
                      <a:avLst/>
                    </a:prstGeom>
                    <a:ln w="762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</wp:posOffset>
            </wp:positionH>
            <wp:positionV relativeFrom="paragraph">
              <wp:posOffset>2351405</wp:posOffset>
            </wp:positionV>
            <wp:extent cx="4989195" cy="4000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891540</wp:posOffset>
                </wp:positionV>
                <wp:extent cx="51435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0" w:after="75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52"/>
                                <w:szCs w:val="52"/>
                              </w:rPr>
                              <w:t>Диагностика психологических условий школьной образовательной сред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2.9pt;mso-wrap-distance-right:2.9pt;mso-wrap-distance-top:2.9pt;mso-wrap-distance-bottom:2.9pt;margin-top:70.2pt;mso-position-vertical-relative:text;margin-left:4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auto" w:line="276" w:before="0" w:after="75"/>
                        <w:jc w:val="center"/>
                        <w:rPr/>
                      </w:pPr>
                      <w:r>
                        <w:rPr>
                          <w:bCs w:val="false"/>
                          <w:color w:val="000000"/>
                          <w:sz w:val="52"/>
                          <w:szCs w:val="52"/>
                        </w:rPr>
                        <w:t>Диагностика психологических условий школьной образователь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8321675</wp:posOffset>
                </wp:positionV>
                <wp:extent cx="129286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1.2pt;mso-wrap-distance-left:2.9pt;mso-wrap-distance-right:2.9pt;mso-wrap-distance-top:2.9pt;mso-wrap-distance-bottom:2.9pt;margin-top:655.25pt;mso-position-vertical-relative:text;margin-left:18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7483475</wp:posOffset>
            </wp:positionH>
            <wp:positionV relativeFrom="paragraph">
              <wp:posOffset>4315460</wp:posOffset>
            </wp:positionV>
            <wp:extent cx="2744470" cy="1966595"/>
            <wp:effectExtent l="0" t="0" r="0" b="0"/>
            <wp:wrapNone/>
            <wp:docPr id="7" name="29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9-1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6595"/>
                    </a:xfrm>
                    <a:prstGeom prst="rect">
                      <a:avLst/>
                    </a:prstGeom>
                    <a:ln w="762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483475</wp:posOffset>
            </wp:positionH>
            <wp:positionV relativeFrom="paragraph">
              <wp:posOffset>4315460</wp:posOffset>
            </wp:positionV>
            <wp:extent cx="2744470" cy="1966595"/>
            <wp:effectExtent l="0" t="0" r="0" b="0"/>
            <wp:wrapNone/>
            <wp:docPr id="8" name="29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-1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6595"/>
                    </a:xfrm>
                    <a:prstGeom prst="rect">
                      <a:avLst/>
                    </a:prstGeom>
                    <a:ln w="76200">
                      <a:solidFill>
                        <a:srgbClr val="6666C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Потребность комфортности школьной среды связана с тем, что в настоящее время большое количество школьников испытывает переменное дискомфортное состояние, затрудняющее выполнение школьных требований, испытывающих трудности в общении с педагогами и сверстниками. Решение этой проблемы и состоит в ощущении школьниками комфорта во время учебно-воспитательного процесса. </w:t>
      </w:r>
    </w:p>
    <w:p>
      <w:pPr>
        <w:pStyle w:val="Style14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содержит описание методики диагностики психологических условий школьной образовательной среды, а также процедуры обработки и оценки результатов. С небольшими изменениями предлагаемая методика может быть использована в учреждениях профессионального образования, а также для диагностики психологических условий образовательной среды отдельных классных коллективов.</w:t>
      </w:r>
    </w:p>
    <w:p>
      <w:pPr>
        <w:pStyle w:val="Style14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психологических условий школьной образовательной среды может быть полезна школьным психологам, социальным педагогам, учителям, руководителям ОУ и другим педагогическим работникам. </w:t>
      </w:r>
    </w:p>
    <w:p>
      <w:pPr>
        <w:pStyle w:val="Style14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системы образования школы и другие образовательные учреждения приобретают все большую свободу в выборе направления, методов и средств их развития: появляются различные типы школ, внедряются инновационные технологии, разрабатываются и реализуются авторские программы и т.п. В связи с этим становится все более проблематичным определение эффективности образовательной среды конкретных школ и прогнозирование ее влияния на различные категории участников образовательного процес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данная диагностика психологических условий призвана оказать реальную помощь педагогическому коллективу при проектировании и моделировании школьной образовательной среды. Формирование образовательной среды носит творческий, раскрепощённый характер, ориентированный не на нормативы многолетней давности, а на актуальные интересы и социальные заказы сегодняшнего дня. Их воплощение в жизнь не ограничено только научной обоснованностью и имеющимися в распоряжении школы ресурс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ход, формирующий образовательную среду, основан на поиске и реализации, главным образом позитивных моментов и сторон школьной действительности, дающих максимальный простор для творчества и совместной деятельности учителей и их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дним из важных условий проектирования образовательной среды становится не только должная мотивация участников образовательного процесса, но и необходимый уровень компетенции – общепедагогической и психологическ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– это не только специалист, глубоко знающий свой предмет, но и проектировщик, конструктор образовательной среды. На его долю, говоря словами Л.С. Выготского, «выпадает активная роль – лепить, кроить, кромсать и резать элементы среды, сочетать их самым разным способом, чтобы они осуществляли ту задачу, которую он перед собой поставил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едлагаемой методики – оценка выраженности в образовательной среде конкретного учебного заведения следующих психологических факторов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нсивность образовательной сред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ий клима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влетворенность образовательной средо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ократичность образовательной сред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навательной мотивации (учебной, профессиональной, творческой), развитию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образовательных услуг, предоставляемых образовательным учреждением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сех участников образовательного процесса указанные психологические факторы имеют разное значение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психологических условий образовательной среды в отношении учащихся, родителей, педагогов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1863725</wp:posOffset>
                </wp:positionV>
                <wp:extent cx="5474970" cy="7548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60"/>
                              <w:gridCol w:w="1440"/>
                              <w:gridCol w:w="1260"/>
                              <w:gridCol w:w="180"/>
                              <w:gridCol w:w="328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астник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нсив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объеме, сложности учебных заданий, предъявляемых учащимся на уроках и дома, а также в уровне требований к качеству выполнения этих заданий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объеме учебной нагрузки учителей, а также в уровне требований к содержанию и качеству их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моционально-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степени психологического комфорта участников образовательного процесса, в особенностях их взаимоотношений, в преобладающем настроении в коллективе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довлетворенность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является в степени удовлетворенности учебным заведением, его значимости и месте в системе ценностей участников образовательного процес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мократичность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степени демократичности администрации, возможности участвовать в управлении школой, принимать решения, касающихся личных интересов участников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йствие формированию познавательной мотив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степени педагогического содействия у детей мотивации обучения, познавательных интересов и познав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степени поддержки и содействия администрации профессиональному росту и повышению квалификации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довлетворенность качеством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ся в оценке уровня преподавания в школе различных предметных дисциплин, в степени уверенности участников образовательного процесса в достаточности образовательных услуг для поступления выпускников в ВУЗ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94.4pt;mso-wrap-distance-left:0pt;mso-wrap-distance-right:9pt;mso-wrap-distance-top:0pt;mso-wrap-distance-bottom:0pt;margin-top:146.75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60"/>
                        <w:gridCol w:w="1440"/>
                        <w:gridCol w:w="1260"/>
                        <w:gridCol w:w="180"/>
                        <w:gridCol w:w="328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ник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тенсивност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объеме, сложности учебных заданий, предъявляемых учащимся на уроках и дома, а также в уровне требований к качеству выполнения этих заданий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объеме учебной нагрузки учителей, а также в уровне требований к содержанию и качеству их работ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моционально-психологический климат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степени психологического комфорта участников образовательного процесса, в особенностях их взаимоотношений, в преобладающем настроении в коллективе и т.п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довлетворенность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является в степени удовлетворенности учебным заведением, его значимости и месте в системе ценностей участников образовательного процесса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мократичность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степени демократичности администрации, возможности участвовать в управлении школой, принимать решения, касающихся личных интересов участников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йствие формированию познавательной мотиваци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степени педагогического содействия у детей мотивации обучения, познавательных интересов и познавательной активност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степени поддержки и содействия администрации профессиональному росту и повышению квалификации учителей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довлетворенность качеством образовательных услуг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ется в оценке уровня преподавания в школе различных предметных дисциплин, в степени уверенности участников образовательного процесса в достаточности образовательных услуг для поступления выпускников в ВУЗ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ЦЕДУРА  ДИАГНОСТИКИ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тодика удобна для применения в группе респондентов, которые получают тексты анкеты и бланки ответов (бланки ответов являются одинаковыми для всех участников образовательного процесса).</w:t>
      </w:r>
    </w:p>
    <w:p>
      <w:pPr>
        <w:pStyle w:val="Style14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спонденты читают вопрос, выбирают из трех вариантов ответов тот, который наиболее соответствует их мнению, и вносят соответствующую букву в бланк ответов рядом с цифрой – номером вопрос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БОТКА  РЕЗУЛЬТАТОВ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32"/>
          <w:szCs w:val="32"/>
        </w:rPr>
        <w:t>Ответы «</w:t>
      </w:r>
      <w:r>
        <w:rPr>
          <w:b/>
          <w:sz w:val="36"/>
          <w:szCs w:val="36"/>
        </w:rPr>
        <w:t>а</w:t>
      </w:r>
      <w:r>
        <w:rPr>
          <w:sz w:val="32"/>
          <w:szCs w:val="32"/>
        </w:rPr>
        <w:t>» оцениваются в 1 балл; «</w:t>
      </w:r>
      <w:r>
        <w:rPr>
          <w:b/>
          <w:sz w:val="36"/>
          <w:szCs w:val="36"/>
        </w:rPr>
        <w:t>б</w:t>
      </w:r>
      <w:r>
        <w:rPr>
          <w:sz w:val="32"/>
          <w:szCs w:val="32"/>
        </w:rPr>
        <w:t>» - 0,5 баллов; «</w:t>
      </w:r>
      <w:r>
        <w:rPr>
          <w:b/>
          <w:sz w:val="36"/>
          <w:szCs w:val="36"/>
        </w:rPr>
        <w:t>в</w:t>
      </w:r>
      <w:r>
        <w:rPr>
          <w:sz w:val="32"/>
          <w:szCs w:val="32"/>
        </w:rPr>
        <w:t>» - 0 баллов.</w:t>
      </w:r>
    </w:p>
    <w:p>
      <w:pPr>
        <w:pStyle w:val="Style14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ый психологический фактор образовательной среды представлен тремя вопросами, номера которых в бланке ответов расположены в вертикальных столбцах. Степень выраженности определенного психологического фактора определяется путем расчета среднего значения по каждому столбц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Бланк ответов</w:t>
      </w:r>
    </w:p>
    <w:tbl>
      <w:tblPr>
        <w:tblW w:w="36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95"/>
        <w:gridCol w:w="595"/>
        <w:gridCol w:w="595"/>
        <w:gridCol w:w="595"/>
        <w:gridCol w:w="667"/>
      </w:tblGrid>
      <w:tr>
        <w:trPr>
          <w:trHeight w:val="25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</w:t>
            </w:r>
          </w:p>
        </w:tc>
      </w:tr>
    </w:tbl>
    <w:p>
      <w:pPr>
        <w:pStyle w:val="Style14"/>
        <w:rPr/>
      </w:pPr>
      <w:r>
        <w:rPr>
          <w:i/>
          <w:iCs/>
          <w:sz w:val="28"/>
          <w:szCs w:val="28"/>
        </w:rPr>
        <w:t>ОЦЕНКА  РЕЗУЛЬТАТОВ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Чем ближе полученный результат к 1, тем сильнее выражен в данной образовательной среде соответствующий психологический факто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 – 0,40 – низкий уровен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,41 – 0,70 – средний уровен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,71 – 1 – высокий уровень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Style14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АНКЕТА  ДЛЯ  УЧАЩИХСЯ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ешь ли ты обычно на уроках? </w:t>
      </w:r>
    </w:p>
    <w:tbl>
      <w:tblPr>
        <w:tblW w:w="361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069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некоторы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ытываешь ли ты в стенах школы чувство защищенности и психологический комфорт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 ли ты, что являешься учеником именно этой школы? </w:t>
      </w:r>
    </w:p>
    <w:tbl>
      <w:tblPr>
        <w:tblW w:w="28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6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шь ли ты возможность участвовать в управлении школой, вносить предложения по улучшению образовательного процесса?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3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некоторых случая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ют ли педагоги в твоей школе заинтересовать учащихся на уроках? </w:t>
      </w:r>
    </w:p>
    <w:tbl>
      <w:tblPr>
        <w:tblW w:w="28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6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 уровень знаний, которые ты получаешь в школе. </w:t>
      </w:r>
    </w:p>
    <w:tbl>
      <w:tblPr>
        <w:tblW w:w="473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988"/>
        <w:gridCol w:w="1287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й;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точный;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зкий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 объем домашних заданий. </w:t>
      </w:r>
    </w:p>
    <w:tbl>
      <w:tblPr>
        <w:tblW w:w="62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2063"/>
        <w:gridCol w:w="2259"/>
      </w:tblGrid>
      <w:tr>
        <w:trPr/>
        <w:tc>
          <w:tcPr>
            <w:tcW w:w="18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резмерный;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тимальный;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ый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ют ли место во взаимоотношениях педагогов и учеников твоей школы искренность, дружелюбие, взаимное уважение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ходят ли твои учителя в круг авторитетных для тебя людей? </w:t>
      </w:r>
    </w:p>
    <w:tbl>
      <w:tblPr>
        <w:tblW w:w="271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169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ют ли педагоги демократичность в общении с учащимися? </w:t>
      </w:r>
    </w:p>
    <w:tbl>
      <w:tblPr>
        <w:tblW w:w="44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5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 или не вс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уются ли в процессе школьных занятий твои собственные учебные интересы? </w:t>
      </w:r>
    </w:p>
    <w:tbl>
      <w:tblPr>
        <w:tblW w:w="57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181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 или не в полной мер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уешься ли ты услугами репетиторов? </w:t>
      </w:r>
    </w:p>
    <w:tbl>
      <w:tblPr>
        <w:tblW w:w="429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27"/>
        <w:gridCol w:w="2335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;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дко;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тически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читаешь ли ты, что к уровню знаний учащихся в твоей школе предъявляются слишком высокие требования?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2"/>
        <w:gridCol w:w="277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ровень требований оптимальный;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ровень требований </w:t>
            </w:r>
          </w:p>
          <w:p>
            <w:pPr>
              <w:pStyle w:val="Style14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аточно ли часто, на твой взгляд, педагоги и учащиеся общаются на личные темы (не связанные с учебой) в неформальной обстановке? </w:t>
      </w:r>
    </w:p>
    <w:tbl>
      <w:tblPr>
        <w:tblW w:w="625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578"/>
        <w:gridCol w:w="296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телось бы чаще;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ктически никогда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sz w:val="28"/>
          <w:szCs w:val="28"/>
        </w:rPr>
        <w:t xml:space="preserve">Имеют ли для тебя большое значение события, происходящие в твоей «школьной жизни»? </w:t>
      </w:r>
    </w:p>
    <w:tbl>
      <w:tblPr>
        <w:tblW w:w="271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169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шь ли ты право голоса при решении вопросов, затрагивающих твои личные интересы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 ли поддержку и содействие учителей твое желание углубленно изучать интересующие тебя предметы (организация факультативов, кружков, индивидуальных занятий и т.п.)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колько ты уверен, что после окончания школы сможешь поступить в ВУЗ? </w:t>
      </w:r>
    </w:p>
    <w:tbl>
      <w:tblPr>
        <w:tblW w:w="85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2600"/>
        <w:gridCol w:w="3080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ти уверен, что поступлю;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уверен, что поступлю;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чти уверен, что не поступлю.</w:t>
            </w:r>
          </w:p>
        </w:tc>
      </w:tr>
    </w:tbl>
    <w:p>
      <w:pPr>
        <w:pStyle w:val="Style14"/>
        <w:spacing w:lineRule="atLeast" w:line="2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АНКЕТА  ДЛЯ  РОДИТЕЛЕЙ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степень интенсивности учебной нагрузки в школе, где учится Ваш ребенок. </w:t>
      </w:r>
    </w:p>
    <w:tbl>
      <w:tblPr>
        <w:tblW w:w="46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978"/>
        <w:gridCol w:w="1240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ая;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тимальная;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зкая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влетворяют ли Вас взаимоотношения педагогов и Вашего ребенка? </w:t>
      </w:r>
    </w:p>
    <w:tbl>
      <w:tblPr>
        <w:tblW w:w="316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624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полн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ьны ли Вы, что Ваш ребенок учится именно в этой школе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е ли Вы возможность участвовать в управлении школой, вносить предложения по улучшению образовательного процесса?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3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некоторых случая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интересом ли Ваш ребенок посещает учебные занятия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уровень знаний, которые получает Ваш ребенок в школе? </w:t>
      </w:r>
    </w:p>
    <w:tbl>
      <w:tblPr>
        <w:tblW w:w="57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988"/>
        <w:gridCol w:w="2259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й;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точный;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ый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объем домашних заданий </w:t>
      </w:r>
    </w:p>
    <w:tbl>
      <w:tblPr>
        <w:tblW w:w="62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2063"/>
        <w:gridCol w:w="2259"/>
      </w:tblGrid>
      <w:tr>
        <w:trPr/>
        <w:tc>
          <w:tcPr>
            <w:tcW w:w="18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резмерный;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тимальный;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ый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е ли Вы понимание и поддержку педагогов при решении проблем, связанных с обучением и воспитанием Вашего ребенка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ите ли Вы мнение педагогов, стараетесь ли выполнять их рекомендации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степень своего участия в деятельности школы. </w:t>
      </w:r>
    </w:p>
    <w:tbl>
      <w:tblPr>
        <w:tblW w:w="403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382"/>
        <w:gridCol w:w="1240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ая;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яя;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зкая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уровень мотивации обучения Вашего ребенка. </w:t>
      </w:r>
    </w:p>
    <w:tbl>
      <w:tblPr>
        <w:tblW w:w="417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425"/>
        <w:gridCol w:w="1287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й;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ий;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зкий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ходится ли Вам прибегать к услугам репетиторов? </w:t>
      </w:r>
    </w:p>
    <w:tbl>
      <w:tblPr>
        <w:tblW w:w="443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265"/>
        <w:gridCol w:w="2335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;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;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тически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требования учителей, предъявляемые Вашему ребенку. </w:t>
      </w:r>
    </w:p>
    <w:tbl>
      <w:tblPr>
        <w:tblW w:w="58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2037"/>
        <w:gridCol w:w="1905"/>
      </w:tblGrid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вышенные;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тимальные;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ниженные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sz w:val="28"/>
          <w:szCs w:val="28"/>
        </w:rPr>
        <w:t xml:space="preserve">Общаетесь ли Вы с педагогами в неформальной  (внешкольной) обстановке? </w:t>
      </w:r>
    </w:p>
    <w:tbl>
      <w:tblPr>
        <w:tblW w:w="337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65"/>
        <w:gridCol w:w="1398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;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когда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яется ли школа, в которой учится Ваш ребенок авторитетным для Вас учебным заведением?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3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некоторых случая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sz w:val="28"/>
          <w:szCs w:val="28"/>
        </w:rPr>
        <w:t xml:space="preserve">Имеете ли Вы право голоса при решении вопросов, затрагивающих интересы Вашего ребенка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влетворяет ли внеурочная работа в школе (кружки, факультативы и т.п.) интересы Вашего ребенка? </w:t>
      </w:r>
    </w:p>
    <w:tbl>
      <w:tblPr>
        <w:tblW w:w="316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624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полн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" w:before="0" w:after="280"/>
        <w:rPr/>
      </w:pPr>
      <w:r>
        <w:rPr>
          <w:sz w:val="28"/>
          <w:szCs w:val="28"/>
        </w:rPr>
        <w:t xml:space="preserve">Будет ли готов Ваш ребенок к поступлению в ВУЗ? </w:t>
      </w:r>
    </w:p>
    <w:tbl>
      <w:tblPr>
        <w:tblW w:w="316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624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полне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АНКЕТА  ДЛЯ  ПЕДАГОГОВ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аша учебная нагрузка слишком велика? </w:t>
      </w:r>
    </w:p>
    <w:tbl>
      <w:tblPr>
        <w:tblW w:w="28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265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о ли в педагогическом коллективе Вашей школы делиться не только профессиональными, но и личными проблемами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ьны ли Вы тем, что работаете именно в этой школе?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35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некоторых случая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е ли Вы возможность участвовать в управлении школой, вносить предложения по улучшению образовательного процесса?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35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некоторых случаях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тся ли в учебном заведении активная методическая работа, направленная на повышение профессионального мастерства педагогов? </w:t>
      </w:r>
    </w:p>
    <w:tbl>
      <w:tblPr>
        <w:tblW w:w="746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922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телось бы больше или не всегда устраивает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те уровень, на котором ведется преподавание в Вашей школе. </w:t>
      </w:r>
    </w:p>
    <w:tbl>
      <w:tblPr>
        <w:tblW w:w="57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988"/>
        <w:gridCol w:w="2259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кий;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точный;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ый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аточно ли у Вас времени, чтобы подготовиться к занятиям, проверить тетради и т.п.? </w:t>
      </w:r>
    </w:p>
    <w:tbl>
      <w:tblPr>
        <w:tblW w:w="573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4192"/>
        <w:gridCol w:w="708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;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ывает, что времени не хватает;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заимоотношения педагогов, учеников и родителей в Вашей школе отличаются искренностью, дружелюбием, взаимным уважением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 данном учебном заведении Вы реализовались как профессионал и как личность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 Вашей школе администрация достаточно демократична по отношению к педагогам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 ли поддержку и содействие администрации Ваше стремление к повышению собственной квалификации (аттестация на квалификационную категорию, разработка и внедрение новых технологий, авторских программ и т.п.)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егают ли учащиеся Вашей школы к помощи репетиторов? </w:t>
      </w:r>
    </w:p>
    <w:tbl>
      <w:tblPr>
        <w:tblW w:w="75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1127"/>
        <w:gridCol w:w="2335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, в этом нет необходимости;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дко;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атически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к объему, содержанию и качеству работы учителей в Вашей школе предъявляются слишком высокие требования? </w:t>
      </w:r>
    </w:p>
    <w:tbl>
      <w:tblPr>
        <w:tblW w:w="85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555"/>
        <w:gridCol w:w="39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) да;       б) уровень требований  оптимальный;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ровень требований недостаточный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/>
      </w:pPr>
      <w:r>
        <w:rPr>
          <w:sz w:val="28"/>
          <w:szCs w:val="28"/>
        </w:rPr>
        <w:t xml:space="preserve">Встречаются ли педагоги Вашей школы в неформальной обстановке как в «стенах школы», так и за ее пределами (отмечают вместе дни рождения, ходят друг к другу в гости, посещают концерты и т.п.)? </w:t>
      </w:r>
    </w:p>
    <w:tbl>
      <w:tblPr>
        <w:tblW w:w="443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86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кое иногда бывает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уется ли учебное заведение, в котором Вы работаете, благодаря Вам и Вашим коллегам авторитетом в городе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/>
      </w:pPr>
      <w:r>
        <w:rPr>
          <w:sz w:val="28"/>
          <w:szCs w:val="28"/>
        </w:rPr>
        <w:t xml:space="preserve">Имеете ли Вы право голоса при решении вопросов, затрагивающих интересы Вас и Ваших учеников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е ли Вы возможность посещать курсы повышения квалификации? </w:t>
      </w:r>
    </w:p>
    <w:tbl>
      <w:tblPr>
        <w:tblW w:w="85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3"/>
        <w:gridCol w:w="2967"/>
        <w:gridCol w:w="810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, в том числе и за пределами области;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, в пределах области;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аточен ли уровень знаний, которые дает школа, для поступления в ВУЗ? </w:t>
      </w:r>
    </w:p>
    <w:tbl>
      <w:tblPr>
        <w:tblW w:w="30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0"/>
        <w:gridCol w:w="83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;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ind w:firstLine="540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rStyle w:val="C8"/>
          <w:i/>
          <w:color w:val="000000"/>
          <w:sz w:val="28"/>
          <w:szCs w:val="28"/>
        </w:rPr>
        <w:t>Баева И.А., Семикин В.В.</w:t>
      </w:r>
      <w:r>
        <w:rPr>
          <w:rStyle w:val="C8"/>
          <w:color w:val="000000"/>
          <w:sz w:val="28"/>
          <w:szCs w:val="28"/>
        </w:rPr>
        <w:t xml:space="preserve"> Безопасность образовательной среды, психологическая культура и психологическое здоровье школьников. / Известия Российского государственного педагогического университета имени А.И. Герцена. Выпуск № 5 - 2005. – с. 7-19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rPr/>
      </w:pPr>
      <w:r>
        <w:rPr>
          <w:i/>
          <w:iCs/>
          <w:color w:val="000000"/>
          <w:sz w:val="28"/>
          <w:szCs w:val="28"/>
        </w:rPr>
        <w:t>Лебедева В.П., Орлов В.А., Панов В.И.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дидактические аспекты развивающего образования // Педагогика, 1996. - N 6. - С. 25—30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rPr/>
      </w:pPr>
      <w:r>
        <w:rPr>
          <w:i/>
          <w:iCs/>
          <w:color w:val="000000"/>
          <w:sz w:val="28"/>
          <w:szCs w:val="28"/>
        </w:rPr>
        <w:t>Рубцов В.В., Поливанова Н.И., Ермакова И.В.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среда школы и интеллектуальное развитие детей // Экспериментальные площадки в московском образовании. - Вып. 2. – М.: МИПКРО, 1998.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1466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Муниципальное общеобразовательное учреждение средняя общеобразовательная школа № 44 горда Рыбинск Яросла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ind w:firstLine="363"/>
      <w:jc w:val="both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0:00Z</dcterms:created>
  <dc:creator>Варя</dc:creator>
  <dc:description/>
  <cp:keywords/>
  <dc:language>en-US</dc:language>
  <cp:lastModifiedBy>Marina</cp:lastModifiedBy>
  <cp:lastPrinted>2008-11-17T15:36:00Z</cp:lastPrinted>
  <dcterms:modified xsi:type="dcterms:W3CDTF">2017-10-27T17:19:00Z</dcterms:modified>
  <cp:revision>21</cp:revision>
  <dc:subject/>
  <dc:title/>
</cp:coreProperties>
</file>