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29030</wp:posOffset>
            </wp:positionH>
            <wp:positionV relativeFrom="paragraph">
              <wp:posOffset>1905</wp:posOffset>
            </wp:positionV>
            <wp:extent cx="6698615" cy="3866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  <w:sz w:val="160"/>
          <w:szCs w:val="160"/>
        </w:rPr>
      </w:pPr>
      <w:r>
        <w:rPr>
          <w:rFonts w:cs="Times New Roman" w:ascii="Times New Roman" w:hAnsi="Times New Roman"/>
          <w:b/>
          <w:color w:val="CB33C0"/>
          <w:sz w:val="160"/>
          <w:szCs w:val="160"/>
        </w:rPr>
        <w:t>Моя</w:t>
      </w:r>
      <w:r>
        <w:rPr>
          <w:rFonts w:cs="Times New Roman" w:ascii="Times New Roman" w:hAnsi="Times New Roman"/>
          <w:b/>
          <w:sz w:val="160"/>
          <w:szCs w:val="160"/>
        </w:rPr>
        <w:t xml:space="preserve"> </w:t>
      </w:r>
      <w:r>
        <w:rPr>
          <w:rFonts w:cs="Times New Roman" w:ascii="Times New Roman" w:hAnsi="Times New Roman"/>
          <w:b/>
          <w:color w:val="0070C0"/>
          <w:sz w:val="160"/>
          <w:szCs w:val="160"/>
        </w:rPr>
        <w:t>дорога</w:t>
      </w:r>
      <w:r>
        <w:rPr>
          <w:rFonts w:cs="Times New Roman" w:ascii="Times New Roman" w:hAnsi="Times New Roman"/>
          <w:b/>
          <w:sz w:val="160"/>
          <w:szCs w:val="160"/>
        </w:rPr>
        <w:t xml:space="preserve"> </w:t>
      </w:r>
      <w:r>
        <w:rPr>
          <w:rFonts w:cs="Times New Roman" w:ascii="Times New Roman" w:hAnsi="Times New Roman"/>
          <w:b/>
          <w:color w:val="00B050"/>
          <w:sz w:val="160"/>
          <w:szCs w:val="160"/>
        </w:rPr>
        <w:t>к</w:t>
      </w:r>
      <w:r>
        <w:rPr>
          <w:rFonts w:cs="Times New Roman" w:ascii="Times New Roman" w:hAnsi="Times New Roman"/>
          <w:b/>
          <w:sz w:val="160"/>
          <w:szCs w:val="160"/>
        </w:rPr>
        <w:t xml:space="preserve"> </w:t>
      </w:r>
      <w:r>
        <w:rPr>
          <w:rFonts w:cs="Times New Roman" w:ascii="Times New Roman" w:hAnsi="Times New Roman"/>
          <w:b/>
          <w:color w:val="FF0000"/>
          <w:sz w:val="160"/>
          <w:szCs w:val="160"/>
        </w:rPr>
        <w:t>успеху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4715</wp:posOffset>
                </wp:positionH>
                <wp:positionV relativeFrom="paragraph">
                  <wp:posOffset>86360</wp:posOffset>
                </wp:positionV>
                <wp:extent cx="8174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45pt;margin-top:6.8pt;width:0pt;height:0pt" type="_x0000_t32">
                <v:stroke color="#f79646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64560</wp:posOffset>
                </wp:positionH>
                <wp:positionV relativeFrom="paragraph">
                  <wp:posOffset>1005205</wp:posOffset>
                </wp:positionV>
                <wp:extent cx="661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79.15pt;width:0pt;height:0pt" type="_x0000_t32">
                <v:stroke color="#7030a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325110</wp:posOffset>
                </wp:positionH>
                <wp:positionV relativeFrom="paragraph">
                  <wp:posOffset>1004570</wp:posOffset>
                </wp:positionV>
                <wp:extent cx="661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pt;margin-top:79.1pt;width:0pt;height:0pt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96"/>
          <w:szCs w:val="96"/>
        </w:rPr>
        <w:t>учени…</w:t>
      </w:r>
      <w:r>
        <w:rPr>
          <w:rFonts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sz w:val="160"/>
          <w:szCs w:val="160"/>
        </w:rPr>
        <w:t>2</w:t>
      </w:r>
      <w:r>
        <w:rPr>
          <w:rFonts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«…» кла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7000</wp:posOffset>
            </wp:positionH>
            <wp:positionV relativeFrom="paragraph">
              <wp:posOffset>-240665</wp:posOffset>
            </wp:positionV>
            <wp:extent cx="913765" cy="12776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61" r="-10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653780</wp:posOffset>
            </wp:positionH>
            <wp:positionV relativeFrom="paragraph">
              <wp:posOffset>-153035</wp:posOffset>
            </wp:positionV>
            <wp:extent cx="1322070" cy="11899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pt;width:466.8pt;height:65.9pt;mso-wrap-style:none;v-text-anchor:middle;mso-position-vertical:top" type="_x0000_t136">
            <v:path textpathok="t"/>
            <v:textpath on="t" fitshape="t" string="Дорогой  второклассник!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Открыта вторая страница твоей школьной книжки на целый год. Новый учебный год будет еще более интересным, насыщенным событиями, полным новых побед и свершений. Он принесет тебе немало приятных эмоций и новых впечатлений, много удивительных открытий и верных друзей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Учителя и родители постараются помочь тебе прокладывать собственный путь, поддержат в моменты трудного выбора.</w:t>
      </w:r>
      <w:r>
        <w:rPr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 xml:space="preserve">Дорога, которую ты выберешь - приведёт к успеху. Конечно, в пути можно делать привалы, потому что устал, плакать, оттого, что трудно. Но успех ближе от этого не станет. Поэтому – только вперёд!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42"/>
          <w:szCs w:val="42"/>
        </w:rPr>
        <w:t>Не сходи с маршрута! Достигнув успеха, не забывай делиться им с близкими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Твоя любознательность, жизнерадостность, желание учиться,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C00000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дружить и помогать окружающим станут твоими самыми верными проводниками не только в школе, но и за её пределами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42"/>
          <w:szCs w:val="42"/>
        </w:rPr>
        <w:t xml:space="preserve">А этот альбом поможет тебе в поисках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СВОИХ </w:t>
      </w:r>
      <w:r>
        <w:rPr>
          <w:rFonts w:cs="Times New Roman" w:ascii="Times New Roman" w:hAnsi="Times New Roman"/>
          <w:b/>
          <w:color w:val="7030A0"/>
          <w:sz w:val="44"/>
          <w:szCs w:val="44"/>
        </w:rPr>
        <w:t>ДОРОГ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FFC000"/>
          <w:sz w:val="44"/>
          <w:szCs w:val="44"/>
        </w:rPr>
        <w:t>К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B050"/>
          <w:sz w:val="44"/>
          <w:szCs w:val="44"/>
        </w:rPr>
        <w:t>УСПЕХУ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70C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70815</wp:posOffset>
            </wp:positionH>
            <wp:positionV relativeFrom="paragraph">
              <wp:posOffset>501650</wp:posOffset>
            </wp:positionV>
            <wp:extent cx="1211580" cy="1383665"/>
            <wp:effectExtent l="0" t="0" r="0" b="0"/>
            <wp:wrapSquare wrapText="bothSides"/>
            <wp:docPr id="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598535</wp:posOffset>
            </wp:positionH>
            <wp:positionV relativeFrom="paragraph">
              <wp:posOffset>501650</wp:posOffset>
            </wp:positionV>
            <wp:extent cx="1377315" cy="13188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2"/>
          <w:szCs w:val="42"/>
        </w:rPr>
        <w:t>Искренне желаем тебе весёлых и интересных занятий, строгих, но справедливых преподавателей, верных друзей и подруг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42"/>
          <w:szCs w:val="42"/>
        </w:rPr>
        <w:t>Не бойся трудностей, верь в себя, стремись к знаниям – и у тебя всё получится!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УДАЧИ!!!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оё расписание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занятий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в соответствии с требова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ФГОС НОО на 2015-2016г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126"/>
        <w:gridCol w:w="2126"/>
        <w:gridCol w:w="1985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ружков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Будь зд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Турист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Общекультурное направ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«ИЗ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«Рит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«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«С песней по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Духовно-нравственное направ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«Четыре путешест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eastAsia="ru-RU"/>
              </w:rPr>
              <w:t>«Добрая дорог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Социальное направ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«В гостях у кн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Обще-интеллектуальное направ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«Мой волшебный компью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«Я - маленький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550</wp:posOffset>
            </wp:positionH>
            <wp:positionV relativeFrom="paragraph">
              <wp:posOffset>190500</wp:posOffset>
            </wp:positionV>
            <wp:extent cx="9540875" cy="1430655"/>
            <wp:effectExtent l="0" t="0" r="0" b="0"/>
            <wp:wrapSquare wrapText="bothSides"/>
            <wp:docPr id="1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0" r="-2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E36C0A"/>
          <w:sz w:val="48"/>
          <w:szCs w:val="48"/>
        </w:rPr>
        <w:t xml:space="preserve">МОИ </w:t>
      </w:r>
      <w:r>
        <w:rPr>
          <w:rFonts w:cs="Times New Roman" w:ascii="Times New Roman" w:hAnsi="Times New Roman"/>
          <w:b/>
          <w:color w:val="7030A0"/>
          <w:sz w:val="48"/>
          <w:szCs w:val="48"/>
        </w:rPr>
        <w:t>УСПЕХИ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>И</w:t>
      </w:r>
      <w:r>
        <w:rPr>
          <w:rFonts w:cs="Times New Roman" w:ascii="Times New Roman" w:hAnsi="Times New Roman"/>
          <w:b/>
          <w:color w:val="00B050"/>
          <w:sz w:val="48"/>
          <w:szCs w:val="48"/>
        </w:rPr>
        <w:t xml:space="preserve"> ДОСТ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66995</wp:posOffset>
                </wp:positionH>
                <wp:positionV relativeFrom="paragraph">
                  <wp:posOffset>285750</wp:posOffset>
                </wp:positionV>
                <wp:extent cx="4929505" cy="46609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во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в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6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6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6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6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6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67pt;mso-wrap-distance-left:9pt;mso-wrap-distance-right:9pt;mso-wrap-distance-top:0pt;mso-wrap-distance-bottom:0pt;margin-top:22.5pt;mso-position-vertical-relative:text;margin-left:406.8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во внеуроч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  <w:lang w:val="en-US" w:eastAsia="en-US"/>
                              </w:rPr>
                              <w:t>в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6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6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6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6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6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1224915</wp:posOffset>
                </wp:positionV>
                <wp:extent cx="4449445" cy="47282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7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  <w:t>в дополнительном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  <w:t>вне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372.3pt;mso-wrap-distance-left:9pt;mso-wrap-distance-right:9pt;mso-wrap-distance-top:0pt;mso-wrap-distance-bottom:0pt;margin-top:96.4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7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</w:rPr>
                              <w:t>в дополнительном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</w:rPr>
                              <w:t>вне школы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61925</wp:posOffset>
            </wp:positionH>
            <wp:positionV relativeFrom="paragraph">
              <wp:posOffset>366395</wp:posOffset>
            </wp:positionV>
            <wp:extent cx="4754880" cy="571500"/>
            <wp:effectExtent l="0" t="0" r="0" b="0"/>
            <wp:wrapSquare wrapText="bothSides"/>
            <wp:docPr id="1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4" r="-2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94530</wp:posOffset>
            </wp:positionH>
            <wp:positionV relativeFrom="paragraph">
              <wp:posOffset>172085</wp:posOffset>
            </wp:positionV>
            <wp:extent cx="5317490" cy="906780"/>
            <wp:effectExtent l="0" t="0" r="0" b="0"/>
            <wp:wrapSquare wrapText="bothSides"/>
            <wp:docPr id="14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48"/>
          <w:szCs w:val="48"/>
        </w:rPr>
        <w:t xml:space="preserve">Мои </w:t>
      </w:r>
      <w:r>
        <w:rPr>
          <w:rFonts w:cs="Times New Roman" w:ascii="Times New Roman" w:hAnsi="Times New Roman"/>
          <w:b/>
          <w:color w:val="7030A0"/>
          <w:sz w:val="48"/>
          <w:szCs w:val="48"/>
        </w:rPr>
        <w:t>УСПЕХИ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B050"/>
          <w:sz w:val="48"/>
          <w:szCs w:val="48"/>
        </w:rPr>
        <w:t>в рамках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внеурочной 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>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600FF"/>
          <w:sz w:val="36"/>
          <w:szCs w:val="36"/>
        </w:rPr>
        <w:t xml:space="preserve">Адаптированный проективный тест личностных отношений «Дом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FF"/>
          <w:sz w:val="4"/>
          <w:szCs w:val="4"/>
        </w:rPr>
      </w:pPr>
      <w:r>
        <w:rPr>
          <w:rFonts w:cs="Times New Roman" w:ascii="Times New Roman" w:hAnsi="Times New Roman"/>
          <w:b/>
          <w:color w:val="66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FF"/>
          <w:sz w:val="4"/>
          <w:szCs w:val="4"/>
        </w:rPr>
      </w:pPr>
      <w:r>
        <w:rPr>
          <w:rFonts w:cs="Times New Roman" w:ascii="Times New Roman" w:hAnsi="Times New Roman"/>
          <w:b/>
          <w:color w:val="6600FF"/>
          <w:sz w:val="4"/>
          <w:szCs w:val="4"/>
        </w:rPr>
      </w:r>
    </w:p>
    <w:p>
      <w:pPr>
        <w:pStyle w:val="Normal"/>
        <w:rPr/>
      </w:pPr>
      <w:r>
        <w:rPr/>
        <w:t>1  задание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559"/>
        <w:gridCol w:w="1559"/>
        <w:gridCol w:w="1559"/>
        <w:gridCol w:w="1560"/>
      </w:tblGrid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43" w:hanging="0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1                  2                 3                   4                 5                 6                  7                 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 задание</w:t>
      </w:r>
    </w:p>
    <w:p>
      <w:pPr>
        <w:pStyle w:val="Normal"/>
        <w:ind w:hanging="567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622935</wp:posOffset>
                </wp:positionV>
                <wp:extent cx="1390015" cy="660400"/>
                <wp:effectExtent l="6350" t="1079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9960" cy="660240"/>
                        </a:xfrm>
                        <a:custGeom>
                          <a:avLst/>
                          <a:gdLst>
                            <a:gd name="textAreaLeft" fmla="*/ 0 w 788040"/>
                            <a:gd name="textAreaRight" fmla="*/ 788400 w 788040"/>
                            <a:gd name="textAreaTop" fmla="*/ 0 h 374400"/>
                            <a:gd name="textAreaBottom" fmla="*/ 37476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4.65pt;margin-top:49pt;width:109.4pt;height:51.9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ragraph">
                  <wp:posOffset>598170</wp:posOffset>
                </wp:positionV>
                <wp:extent cx="1390015" cy="709930"/>
                <wp:effectExtent l="6985" t="1016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9960" cy="709920"/>
                        </a:xfrm>
                        <a:custGeom>
                          <a:avLst/>
                          <a:gdLst>
                            <a:gd name="textAreaLeft" fmla="*/ 0 w 788040"/>
                            <a:gd name="textAreaRight" fmla="*/ 788400 w 788040"/>
                            <a:gd name="textAreaTop" fmla="*/ 0 h 402480"/>
                            <a:gd name="textAreaBottom" fmla="*/ 4028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47.05pt;width:109.4pt;height:55.8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0975</wp:posOffset>
                </wp:positionH>
                <wp:positionV relativeFrom="paragraph">
                  <wp:posOffset>602615</wp:posOffset>
                </wp:positionV>
                <wp:extent cx="1390015" cy="700405"/>
                <wp:effectExtent l="6985" t="1016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9960" cy="700560"/>
                        </a:xfrm>
                        <a:custGeom>
                          <a:avLst/>
                          <a:gdLst>
                            <a:gd name="textAreaLeft" fmla="*/ 0 w 788040"/>
                            <a:gd name="textAreaRight" fmla="*/ 788400 w 788040"/>
                            <a:gd name="textAreaTop" fmla="*/ 0 h 397080"/>
                            <a:gd name="textAreaBottom" fmla="*/ 39744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pt;margin-top:47.45pt;width:109.4pt;height:55.1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670</wp:posOffset>
                </wp:positionH>
                <wp:positionV relativeFrom="paragraph">
                  <wp:posOffset>612775</wp:posOffset>
                </wp:positionV>
                <wp:extent cx="1390015" cy="680720"/>
                <wp:effectExtent l="6350" t="1079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9960" cy="680760"/>
                        </a:xfrm>
                        <a:custGeom>
                          <a:avLst/>
                          <a:gdLst>
                            <a:gd name="textAreaLeft" fmla="*/ 0 w 788040"/>
                            <a:gd name="textAreaRight" fmla="*/ 788400 w 788040"/>
                            <a:gd name="textAreaTop" fmla="*/ 0 h 385920"/>
                            <a:gd name="textAreaBottom" fmla="*/ 38628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48.2pt;width:109.4pt;height:53.5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7340</wp:posOffset>
                </wp:positionH>
                <wp:positionV relativeFrom="paragraph">
                  <wp:posOffset>615315</wp:posOffset>
                </wp:positionV>
                <wp:extent cx="1390015" cy="675005"/>
                <wp:effectExtent l="6985" t="1079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9960" cy="675000"/>
                        </a:xfrm>
                        <a:custGeom>
                          <a:avLst/>
                          <a:gdLst>
                            <a:gd name="textAreaLeft" fmla="*/ 0 w 788040"/>
                            <a:gd name="textAreaRight" fmla="*/ 788400 w 788040"/>
                            <a:gd name="textAreaTop" fmla="*/ 0 h 382680"/>
                            <a:gd name="textAreaBottom" fmla="*/ 383040 h 38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5pt;margin-top:48.45pt;width:109.4pt;height:53.1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5705</wp:posOffset>
                </wp:positionH>
                <wp:positionV relativeFrom="paragraph">
                  <wp:posOffset>567055</wp:posOffset>
                </wp:positionV>
                <wp:extent cx="1465580" cy="697865"/>
                <wp:effectExtent l="6985" t="1079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5560" cy="698040"/>
                        </a:xfrm>
                        <a:custGeom>
                          <a:avLst/>
                          <a:gdLst>
                            <a:gd name="textAreaLeft" fmla="*/ 0 w 830880"/>
                            <a:gd name="textAreaRight" fmla="*/ 831240 w 830880"/>
                            <a:gd name="textAreaTop" fmla="*/ 0 h 395640"/>
                            <a:gd name="textAreaBottom" fmla="*/ 396000 h 39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5pt;margin-top:44.6pt;width:115.35pt;height:54.9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9950</wp:posOffset>
                </wp:positionH>
                <wp:positionV relativeFrom="paragraph">
                  <wp:posOffset>553085</wp:posOffset>
                </wp:positionV>
                <wp:extent cx="1465580" cy="725805"/>
                <wp:effectExtent l="6985" t="1079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5560" cy="725760"/>
                        </a:xfrm>
                        <a:custGeom>
                          <a:avLst/>
                          <a:gdLst>
                            <a:gd name="textAreaLeft" fmla="*/ 0 w 830880"/>
                            <a:gd name="textAreaRight" fmla="*/ 831240 w 830880"/>
                            <a:gd name="textAreaTop" fmla="*/ 0 h 411480"/>
                            <a:gd name="textAreaBottom" fmla="*/ 4118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5pt;margin-top:43.5pt;width:115.35pt;height:57.1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4825</wp:posOffset>
                </wp:positionH>
                <wp:positionV relativeFrom="paragraph">
                  <wp:posOffset>554355</wp:posOffset>
                </wp:positionV>
                <wp:extent cx="1465580" cy="722630"/>
                <wp:effectExtent l="6985" t="1079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5560" cy="722520"/>
                        </a:xfrm>
                        <a:custGeom>
                          <a:avLst/>
                          <a:gdLst>
                            <a:gd name="textAreaLeft" fmla="*/ 0 w 830880"/>
                            <a:gd name="textAreaRight" fmla="*/ 831240 w 830880"/>
                            <a:gd name="textAreaTop" fmla="*/ 0 h 409680"/>
                            <a:gd name="textAreaBottom" fmla="*/ 410040 h 40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8pt;margin-top:43.65pt;width:115.35pt;height:56.8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31125</wp:posOffset>
                </wp:positionH>
                <wp:positionV relativeFrom="paragraph">
                  <wp:posOffset>582930</wp:posOffset>
                </wp:positionV>
                <wp:extent cx="1465580" cy="665480"/>
                <wp:effectExtent l="6350" t="1079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5560" cy="665640"/>
                        </a:xfrm>
                        <a:custGeom>
                          <a:avLst/>
                          <a:gdLst>
                            <a:gd name="textAreaLeft" fmla="*/ 0 w 830880"/>
                            <a:gd name="textAreaRight" fmla="*/ 831240 w 830880"/>
                            <a:gd name="textAreaTop" fmla="*/ 0 h 377280"/>
                            <a:gd name="textAreaBottom" fmla="*/ 377640 h 37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8pt;margin-top:45.9pt;width:115.35pt;height:52.3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180</wp:posOffset>
                </wp:positionH>
                <wp:positionV relativeFrom="paragraph">
                  <wp:posOffset>611505</wp:posOffset>
                </wp:positionV>
                <wp:extent cx="1390015" cy="682625"/>
                <wp:effectExtent l="7620" t="1079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9960" cy="682560"/>
                        </a:xfrm>
                        <a:custGeom>
                          <a:avLst/>
                          <a:gdLst>
                            <a:gd name="textAreaLeft" fmla="*/ 0 w 788040"/>
                            <a:gd name="textAreaRight" fmla="*/ 788400 w 788040"/>
                            <a:gd name="textAreaTop" fmla="*/ 0 h 387000"/>
                            <a:gd name="textAreaBottom" fmla="*/ 38736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48.15pt;width:109.4pt;height:53.7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0595</wp:posOffset>
                </wp:positionH>
                <wp:positionV relativeFrom="paragraph">
                  <wp:posOffset>562610</wp:posOffset>
                </wp:positionV>
                <wp:extent cx="1465580" cy="706755"/>
                <wp:effectExtent l="6985" t="1079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5560" cy="706680"/>
                        </a:xfrm>
                        <a:custGeom>
                          <a:avLst/>
                          <a:gdLst>
                            <a:gd name="textAreaLeft" fmla="*/ 0 w 830880"/>
                            <a:gd name="textAreaRight" fmla="*/ 831240 w 830880"/>
                            <a:gd name="textAreaTop" fmla="*/ 0 h 400680"/>
                            <a:gd name="textAreaBottom" fmla="*/ 401040 h 40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85pt;margin-top:44.25pt;width:115.35pt;height:55.6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1             2              3             4              5              6             7                8             9            10          11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 – кружок </w:t>
      </w: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>«Будь здоров»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6 – кружок </w:t>
      </w:r>
      <w:r>
        <w:rPr>
          <w:rFonts w:cs="Times New Roman" w:ascii="Times New Roman" w:hAnsi="Times New Roman"/>
          <w:b/>
          <w:color w:val="00B050"/>
          <w:sz w:val="36"/>
          <w:szCs w:val="36"/>
          <w:lang w:eastAsia="ru-RU"/>
        </w:rPr>
        <w:t>«Умелые ручки»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 – кружок </w:t>
      </w: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>«Туристёнок»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7 – кружок </w:t>
      </w:r>
      <w:r>
        <w:rPr>
          <w:rFonts w:cs="Times New Roman" w:ascii="Times New Roman" w:hAnsi="Times New Roman"/>
          <w:b/>
          <w:color w:val="E36C0A"/>
          <w:sz w:val="36"/>
          <w:szCs w:val="36"/>
          <w:lang w:eastAsia="ru-RU"/>
        </w:rPr>
        <w:t>«Добрая дорога детства»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 – кружок </w:t>
      </w:r>
      <w:r>
        <w:rPr>
          <w:rFonts w:cs="Times New Roman" w:ascii="Times New Roman" w:hAnsi="Times New Roman"/>
          <w:b/>
          <w:color w:val="00B050"/>
          <w:sz w:val="36"/>
          <w:szCs w:val="36"/>
          <w:lang w:eastAsia="ru-RU"/>
        </w:rPr>
        <w:t>«ИЗО»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8 - кружок </w:t>
      </w:r>
      <w:r>
        <w:rPr>
          <w:rFonts w:cs="Times New Roman" w:ascii="Times New Roman" w:hAnsi="Times New Roman"/>
          <w:b/>
          <w:color w:val="E36C0A"/>
          <w:sz w:val="36"/>
          <w:szCs w:val="36"/>
          <w:lang w:eastAsia="ru-RU"/>
        </w:rPr>
        <w:t>«Четыре путешествия»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color w:val="548DD4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4 – кружок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«С песней по жизни»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9 - кружок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36"/>
          <w:szCs w:val="36"/>
          <w:lang w:eastAsia="ru-RU"/>
        </w:rPr>
        <w:t>«В гостях у книги»</w:t>
      </w:r>
    </w:p>
    <w:p>
      <w:pPr>
        <w:pStyle w:val="Normal"/>
        <w:spacing w:before="0" w:after="0"/>
        <w:ind w:right="-285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5 – кружок </w:t>
      </w:r>
      <w:r>
        <w:rPr>
          <w:rFonts w:cs="Times New Roman" w:ascii="Times New Roman" w:hAnsi="Times New Roman"/>
          <w:b/>
          <w:color w:val="00B050"/>
          <w:sz w:val="36"/>
          <w:szCs w:val="36"/>
          <w:lang w:eastAsia="ru-RU"/>
        </w:rPr>
        <w:t xml:space="preserve">«Ритмика»                 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10 – кружок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7030A0"/>
          <w:sz w:val="36"/>
          <w:szCs w:val="36"/>
          <w:lang w:eastAsia="ru-RU"/>
        </w:rPr>
        <w:t>«Я - маленький исследователь»</w:t>
      </w:r>
    </w:p>
    <w:p>
      <w:pPr>
        <w:pStyle w:val="Normal"/>
        <w:spacing w:before="0" w:after="0"/>
        <w:ind w:right="-285" w:hanging="0"/>
        <w:rPr/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11 – кружок</w:t>
      </w:r>
      <w:r>
        <w:rPr>
          <w:rFonts w:cs="Times New Roman" w:ascii="Times New Roman" w:hAnsi="Times New Roman"/>
          <w:b/>
          <w:color w:val="7030A0"/>
          <w:sz w:val="36"/>
          <w:szCs w:val="36"/>
          <w:lang w:eastAsia="ru-RU"/>
        </w:rPr>
        <w:t xml:space="preserve"> «Мой волшебный компьютер»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Анкетирование детей и их родителей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190500</wp:posOffset>
                </wp:positionV>
                <wp:extent cx="4328160" cy="57029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570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44"/>
                                <w:szCs w:val="44"/>
                              </w:rPr>
                              <w:t>Анкета для обучающихс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hanging="36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Нравилось ли тебе заниматься в кружках?</w:t>
                            </w:r>
                          </w:p>
                          <w:p>
                            <w:pPr>
                              <w:pStyle w:val="Style17"/>
                              <w:ind w:left="42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акое занятие для тебя было самым интересным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Что в тебе изменилось за этот год учёбы в школе?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Хотелось бы тебе и в следующем году посещать эти кружки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акие занятия планируешь посещать на следующий год?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pt;height:449.05pt;mso-wrap-distance-left:9.05pt;mso-wrap-distance-right:9.05pt;mso-wrap-distance-top:0pt;mso-wrap-distance-bottom:0pt;margin-top:1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44"/>
                          <w:szCs w:val="44"/>
                        </w:rPr>
                        <w:t>Анкета для обучающихс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hanging="36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Нравилось ли тебе заниматься в кружках?</w:t>
                      </w:r>
                    </w:p>
                    <w:p>
                      <w:pPr>
                        <w:pStyle w:val="Style17"/>
                        <w:ind w:left="426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Какое занятие для тебя было самым интересным?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Что в тебе изменилось за этот год учёбы в школе?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Хотелось бы тебе и в следующем году посещать эти кружки?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Какие занятия планируешь посещать на следующий год?</w:t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2815</wp:posOffset>
                </wp:positionH>
                <wp:positionV relativeFrom="paragraph">
                  <wp:posOffset>88900</wp:posOffset>
                </wp:positionV>
                <wp:extent cx="4882515" cy="58915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589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44"/>
                                <w:szCs w:val="44"/>
                              </w:rPr>
                              <w:t>Анкета для родител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Выскажите Ваше отношение к внеурочной деятельности своего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ind w:left="5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Какие позитивные изменения произошли в Вашем ребёнке? </w:t>
                            </w:r>
                          </w:p>
                          <w:p>
                            <w:pPr>
                              <w:pStyle w:val="Style17"/>
                              <w:ind w:left="5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Каких результатов ему удалось достигнуть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502" w:hanging="0"/>
                              <w:jc w:val="both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Довольны ли Вы работой педагогов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Какие рекомендации Вы хотели бы оставить педагогическому коллективу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502" w:hanging="0"/>
                              <w:contextualSpacing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5pt;height:463.9pt;mso-wrap-distance-left:9.05pt;mso-wrap-distance-right:9.05pt;mso-wrap-distance-top:0pt;mso-wrap-distance-bottom:0pt;margin-top:7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44"/>
                          <w:szCs w:val="44"/>
                        </w:rPr>
                        <w:t>Анкета для родител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Выскажите Ваше отношение к внеурочной деятельности своего ребенк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Style17"/>
                        <w:ind w:left="502" w:hanging="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7"/>
                        <w:ind w:left="502" w:hanging="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Какие позитивные изменения произошли в Вашем ребёнке? </w:t>
                      </w:r>
                    </w:p>
                    <w:p>
                      <w:pPr>
                        <w:pStyle w:val="Style17"/>
                        <w:ind w:left="502" w:hanging="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7"/>
                        <w:ind w:left="502" w:hanging="0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Каких результатов ему удалось достигнуть?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7"/>
                        <w:ind w:left="502" w:hanging="0"/>
                        <w:jc w:val="both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Довольны ли Вы работой педагогов?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Какие рекомендации Вы хотели бы оставить педагогическому коллективу?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ind w:left="502" w:hanging="0"/>
                        <w:contextualSpacing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269240</wp:posOffset>
                </wp:positionV>
                <wp:extent cx="26593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21.2pt;width:20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5715</wp:posOffset>
                </wp:positionH>
                <wp:positionV relativeFrom="paragraph">
                  <wp:posOffset>2540</wp:posOffset>
                </wp:positionV>
                <wp:extent cx="4291330" cy="2857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56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0.2pt;width:337.85pt;height: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5715</wp:posOffset>
                </wp:positionH>
                <wp:positionV relativeFrom="paragraph">
                  <wp:posOffset>136525</wp:posOffset>
                </wp:positionV>
                <wp:extent cx="4291330" cy="4254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56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10.75pt;width:337.85pt;height: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260</wp:posOffset>
                </wp:positionH>
                <wp:positionV relativeFrom="paragraph">
                  <wp:posOffset>142875</wp:posOffset>
                </wp:positionV>
                <wp:extent cx="3658235" cy="1460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68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11.25pt;width:288.05pt;height: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5715</wp:posOffset>
                </wp:positionH>
                <wp:positionV relativeFrom="paragraph">
                  <wp:posOffset>227965</wp:posOffset>
                </wp:positionV>
                <wp:extent cx="4291330" cy="146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56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17.95pt;width:337.85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260</wp:posOffset>
                </wp:positionH>
                <wp:positionV relativeFrom="paragraph">
                  <wp:posOffset>164465</wp:posOffset>
                </wp:positionV>
                <wp:extent cx="37846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12.95pt;width:29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260</wp:posOffset>
                </wp:positionH>
                <wp:positionV relativeFrom="paragraph">
                  <wp:posOffset>242570</wp:posOffset>
                </wp:positionV>
                <wp:extent cx="37846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19.1pt;width:29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5715</wp:posOffset>
                </wp:positionH>
                <wp:positionV relativeFrom="paragraph">
                  <wp:posOffset>73660</wp:posOffset>
                </wp:positionV>
                <wp:extent cx="4291330" cy="4254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56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5.8pt;width:337.85pt;height: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8715</wp:posOffset>
                </wp:positionH>
                <wp:positionV relativeFrom="paragraph">
                  <wp:posOffset>121920</wp:posOffset>
                </wp:positionV>
                <wp:extent cx="429133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9.6pt;width:33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8715</wp:posOffset>
                </wp:positionH>
                <wp:positionV relativeFrom="paragraph">
                  <wp:posOffset>221615</wp:posOffset>
                </wp:positionV>
                <wp:extent cx="4291330" cy="2921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7.45pt;width:337.9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260</wp:posOffset>
                </wp:positionH>
                <wp:positionV relativeFrom="paragraph">
                  <wp:posOffset>46355</wp:posOffset>
                </wp:positionV>
                <wp:extent cx="37846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3.65pt;width:29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7890</wp:posOffset>
                </wp:positionH>
                <wp:positionV relativeFrom="paragraph">
                  <wp:posOffset>271145</wp:posOffset>
                </wp:positionV>
                <wp:extent cx="732155" cy="1460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7pt;margin-top:21.35pt;width:57.65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260</wp:posOffset>
                </wp:positionH>
                <wp:positionV relativeFrom="paragraph">
                  <wp:posOffset>138430</wp:posOffset>
                </wp:positionV>
                <wp:extent cx="37846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10.9pt;width:29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8715</wp:posOffset>
                </wp:positionH>
                <wp:positionV relativeFrom="paragraph">
                  <wp:posOffset>264795</wp:posOffset>
                </wp:positionV>
                <wp:extent cx="4291330" cy="1460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192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20.85pt;width:337.9pt;height: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5435</wp:posOffset>
                </wp:positionH>
                <wp:positionV relativeFrom="paragraph">
                  <wp:posOffset>1708785</wp:posOffset>
                </wp:positionV>
                <wp:extent cx="4075430" cy="42576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425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2A"/>
                                <w:spacing w:val="10"/>
                                <w:sz w:val="28"/>
                                <w:szCs w:val="28"/>
                              </w:rPr>
                              <w:t>© МОУ СОШ № 44, 2015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яя общеобразовательная школа № 4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52919, Ярославская область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Рыбинск, ул. Гагарина, 22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лефоны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4855) 26-39-80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4855) 26-17-24 учебн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4855) 26-16-48 секретар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ch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4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ybad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://sch44.ry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335.25pt;mso-wrap-distance-left:9.05pt;mso-wrap-distance-right:9.05pt;mso-wrap-distance-top:0pt;mso-wrap-distance-bottom:0pt;margin-top:134.55pt;mso-position-vertical-relative:text;margin-left:2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2A"/>
                          <w:spacing w:val="10"/>
                          <w:sz w:val="28"/>
                          <w:szCs w:val="28"/>
                        </w:rPr>
                        <w:t>© МОУ СОШ № 44, 2015 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едняя общеобразовательная школа № 4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52919, Ярославская область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Рыбинск, ул. Гагарина, 22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лефоны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4855) 26-39-80 директо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4855) 26-17-24 учебная част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4855) 26-16-48 секретар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ch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4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ybad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терн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ttp://sch44.ry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d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vanish/>
          <w:sz w:val="96"/>
          <w:szCs w:val="96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4805</wp:posOffset>
            </wp:positionH>
            <wp:positionV relativeFrom="paragraph">
              <wp:posOffset>-337820</wp:posOffset>
            </wp:positionV>
            <wp:extent cx="10368280" cy="7329170"/>
            <wp:effectExtent l="0" t="0" r="0" b="0"/>
            <wp:wrapSquare wrapText="bothSides"/>
            <wp:docPr id="4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738" t="-3" r="8756" b="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828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09" w:footer="57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35pt;height:46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44@rybadm.ru " TargetMode="External"/><Relationship Id="rId11" Type="http://schemas.openxmlformats.org/officeDocument/2006/relationships/hyperlink" Target="mailto:44@rybadm.ru " TargetMode="External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8:00Z</dcterms:created>
  <dc:creator>Marina</dc:creator>
  <dc:description/>
  <cp:keywords/>
  <dc:language>en-US</dc:language>
  <cp:lastModifiedBy>Marina</cp:lastModifiedBy>
  <dcterms:modified xsi:type="dcterms:W3CDTF">2015-10-08T16:58:00Z</dcterms:modified>
  <cp:revision>13</cp:revision>
  <dc:subject/>
  <dc:title/>
</cp:coreProperties>
</file>